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100;&amp;#21338;&amp;#24066;&amp;#40511;&amp;#36816;&amp;#22269;&amp;#38469;&amp;#13;&amp;#10;&amp;#26377;&amp;#38480;&amp;#20844;&amp;#21496;&amp;#23448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8100;&amp;#21338;&amp;#40511;&amp;#36816;&amp;#22269;&amp;#38469;&amp;#13;&amp;#10;&amp;#44;&amp;#28100;&amp;#21338;&amp;#24066;&amp;#40511;&amp;#36816;&amp;#22269;&amp;#38469;&amp;#13;&amp;#10;&amp;#26377;&amp;#38480;&amp;#20844;&amp;#21496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8100;&amp;#21338;&amp;#24066;&amp;#40511;&amp;#36816;&amp;#22269;&amp;#38469;&amp;#13;&amp;#10;&amp;#26377;&amp;#38480;&amp;#20844;&amp;#21496;&amp;#65288;&amp;#20197;&amp;#19979;&amp;#31616;&amp;#31216;&amp;#65306;&amp;#28100;&amp;#21338;&amp;#40511;&amp;#36816;&amp;#22269;&amp;#38469;&amp;#13;&amp;#10;&amp;#65289;&amp;#25104;&amp;#31435;&amp;#20110;&amp;#50;&amp;#48;&amp;#50;&amp;#48;&amp;#24180;&amp;#52;&amp;#26376;&amp;#50;&amp;#51;&amp;#26085;&amp;#65292;&amp;#27880;&amp;#20876;&amp;#36164;&amp;#26412;&amp;#49;&amp;#48;&amp;#20159;&amp;#20803;&amp;#65292;&amp;#20026;&amp;#24066;&amp;#25919;&amp;#24220;&amp;#20986;&amp;#36164;&amp;#35774;&amp;#31435;&amp;#30340;&amp;#22269;&amp;#26377;&amp;#29420;&amp;#36164;&amp;#26377;&amp;#38480;&amp;#20844;&amp;#21496;&amp;#44;&amp;#25353;&amp;#29031;&amp;#24066;&amp;#31649;&amp;#21151;&amp;#33021;&amp;#22411;&amp;#33258;&amp;#28982;&amp;#36164;&amp;#28304;&amp;#35201;&amp;#32032;&amp;#25237;&amp;#34701;&amp;#36164;&amp;#36816;&amp;#33829;&amp;#20844;&amp;#21496;&amp;#32452;&amp;#24314;&amp;#44;&amp;#21151;&amp;#33021;&amp;#23450;&amp;#20301;&amp;#20026;&amp;#24066;&amp;#22330;&amp;#21270;&amp;#36816;&amp;#20316;&amp;#33258;&amp;#28982;&amp;#36164;&amp;#28304;&amp;#35201;&amp;#32032;&amp;#44;&amp;#20197;&amp;#22303;&amp;#22320;&amp;#20648;&amp;#22791;&amp;#24320;&amp;#21457;&amp;#32463;&amp;#33829;&amp;#21644;&amp;#22521;&amp;#32946;&amp;#22303;&amp;#22320;&amp;#24066;&amp;#22330;&amp;#20026;&amp;#37325;&amp;#28857;&amp;#44;&amp;#21033;&amp;#29992;&amp;#33258;&amp;#28982;&amp;#36164;&amp;#28304;&amp;#35201;&amp;#32032;&amp;#24320;&amp;#23637;&amp;#25237;&amp;#34701;&amp;#36164;&amp;#21644;&amp;#36164;&amp;#26412;&amp;#36816;&amp;#20316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bas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index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static/upload/other/20221103/39883.ico" type="image/x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youbaopay.com/"&gt;&amp;#40511;&amp;#36816;&amp;#22269;&amp;#38469;&lt;/a&gt;&lt;/h1&gt;&lt;div id="pl_css_ganrao" style="display: none;"&gt;&lt;pre id='2t8iw'&gt;&lt;dl id='2t8iw'&gt;&lt;/dl&gt;&lt;/pre&gt;&lt;strike id='2t8iw'&gt;&lt;/strike&gt;&lt;p id='2t8iw'&gt;&lt;legend id='2t8iw'&gt;&lt;/legend&gt;&lt;noframes id='2t8iw'&gt;&lt;small id='2t8iw'&gt;&lt;/small&gt;&lt;noframes id='2t8iw'&gt;&lt;/noframes&gt;&lt;/noframes&gt;&lt;/p&gt;&lt;style id='2t8iw'&gt;&lt;q id='2t8iw'&gt;&lt;/q&gt;&lt;/style&gt;&lt;big id='2t8iw'&gt;&lt;/big&gt;&lt;form id='2t8iw'&gt;&lt;/form&gt;&lt;blockquote id='2t8iw'&gt;&lt;ul id='2t8iw'&gt;&lt;span id='2t8iw'&gt;&lt;b id='2t8iw'&gt;&lt;ol id='2t8iw'&gt;&lt;big id='2t8iw'&gt;&lt;span id='2t8iw'&gt;&lt;/span&gt;&lt;/big&gt;&lt;/ol&gt;&lt;small id='2t8iw'&gt;&lt;/small&gt;&lt;ol id='2t8iw'&gt;&lt;ul id='2t8iw'&gt;&lt;tbody id='2t8iw'&gt;&lt;fieldset id='2t8iw'&gt;&lt;strong id='2t8iw'&gt;&lt;li id='2t8iw'&gt;&lt;bdo id='2t8iw'&gt;&lt;abbr id='2t8iw'&gt;&lt;/abbr&gt;&lt;/bdo&gt;&lt;span id='2t8iw'&gt;&lt;/span&gt;&lt;/li&gt;&lt;/strong&gt;&lt;/fieldset&gt;&lt;/tbody&gt;&lt;/ul&gt;&lt;/ol&gt;&lt;legend id='2t8iw'&gt;&lt;noframes id='2t8iw'&gt;&lt;tbody id='2t8iw'&gt;&lt;/tbody&gt;&lt;/noframes&gt;&lt;/legend&gt;&lt;/b&gt;&lt;strong id='2t8iw'&gt;&lt;/strong&gt;&lt;/span&gt;&lt;/ul&gt;&lt;/blockquote&gt;&lt;center id='2t8iw'&gt;&lt;small id='2t8iw'&gt;&lt;ins id='2t8iw'&gt;&lt;td id='2t8iw'&gt;&lt;div id='2t8iw'&gt;&lt;/div&gt;&lt;/td&gt;&lt;/ins&gt;&lt;/small&gt;&lt;/center&gt;&lt;del id='2t8iw'&gt;&lt;p id='2t8iw'&gt;&lt;/p&gt;&lt;noscript id='2t8iw'&gt;&lt;small id='2t8iw'&gt;&lt;b id='2t8iw'&gt;&lt;/b&gt;&lt;style id='2t8iw'&gt;&lt;/style&gt;&lt;i id='2t8iw'&gt;&lt;/i&gt;&lt;small id='2t8iw'&gt;&lt;dl id='2t8iw'&gt;&lt;/dl&gt;&lt;fieldset id='2t8iw'&gt;&lt;form id='2t8iw'&gt;&lt;dt id='2t8iw'&gt;&lt;code id='2t8iw'&gt;&lt;/code&gt;&lt;code id='2t8iw'&gt;&lt;div id='2t8iw'&gt;&lt;/div&gt;&lt;/code&gt;&lt;/dt&gt;&lt;/form&gt;&lt;/fieldset&gt;&lt;/small&gt;&lt;/small&gt;&lt;thead id='2t8iw'&gt;&lt;kbd id='2t8iw'&gt;&lt;/kbd&gt;&lt;sup id='2t8iw'&gt;&lt;th id='2t8iw'&gt;&lt;/th&gt;&lt;/sup&gt;&lt;/thead&gt;&lt;sup id='2t8iw'&gt;&lt;strong id='2t8iw'&gt;&lt;i id='2t8iw'&gt;&lt;/i&gt;&lt;/strong&gt;&lt;small id='2t8iw'&gt;&lt;div id='2t8iw'&gt;&lt;/div&gt;&lt;/small&gt;&lt;ins id='2t8iw'&gt;&lt;/ins&gt;&lt;/sup&gt;&lt;legend id='2t8iw'&gt;&lt;table id='2t8iw'&gt;&lt;/table&gt;&lt;/legend&gt;&lt;/noscript&gt;&lt;/del&gt;&lt;li id='2t8iw'&gt;&lt;optgroup id='2t8iw'&gt;&lt;/optgroup&gt;&lt;/li&gt;&lt;label id='2t8iw'&gt;&lt;/label&gt;&lt;label id='2t8iw'&gt;&lt;/label&gt;&lt;sub id='2t8iw'&gt;&lt;/sub&gt;&lt;del id='2t8iw'&gt;&lt;/del&gt;&lt;em id='2t8iw'&gt;&lt;dd id='2t8iw'&gt;&lt;/dd&gt;&lt;/em&gt;&lt;small id='2t8iw'&gt;&lt;/small&gt;&lt;optgroup id='2t8iw'&gt;&lt;dfn id='2t8iw'&gt;&lt;/dfn&gt;&lt;/optgroup&gt;&lt;option id='2t8iw'&gt;&lt;tr id='2t8iw'&gt;&lt;code id='2t8iw'&gt;&lt;/code&gt;&lt;/tr&gt;&lt;/option&gt;&lt;fieldset id='2t8iw'&gt;&lt;/fieldset&gt;&lt;strong id='2t8iw'&gt;&lt;/strong&gt;&lt;noframes id='2t8iw'&gt;&lt;tfoot id='2t8iw'&gt;&lt;/tfoot&gt;&lt;/noframes&gt;&lt;q id='2t8iw'&gt;&lt;code id='2t8iw'&gt;&lt;select id='2t8iw'&gt;&lt;/select&gt;&lt;/code&gt;&lt;/q&gt;&lt;fieldset id='2t8iw'&gt;&lt;big id='2t8iw'&gt;&lt;tt id='2t8iw'&gt;&lt;/tt&gt;&lt;/big&gt;&lt;p id='2t8iw'&gt;&lt;/p&gt;&lt;/fieldset&gt;&lt;li id='2t8iw'&gt;&lt;/li&gt;&lt;li id='2t8iw'&gt;&lt;/li&gt;&lt;tfoot id='2t8iw'&gt;&lt;/tfoot&gt;&lt;small id='2t8iw'&gt;&lt;/small&gt;&lt;ul id='2t8iw'&gt;&lt;/ul&gt;&lt;option id='2t8iw'&gt;&lt;/option&gt;&lt;pre id='2t8iw'&gt;&lt;ins id='2t8iw'&gt;&lt;/ins&gt;&lt;/pre&gt;&lt;select id='2t8iw'&gt;&lt;/select&gt;&lt;ins id='2t8iw'&gt;&lt;td id='2t8iw'&gt;&lt;i id='2t8iw'&gt;&lt;/i&gt;&lt;/td&gt;&lt;u id='2t8iw'&gt;&lt;code id='2t8iw'&gt;&lt;thead id='2t8iw'&gt;&lt;button id='2t8iw'&gt;&lt;thead id='2t8iw'&gt;&lt;option id='2t8iw'&gt;&lt;/option&gt;&lt;/thead&gt;&lt;/button&gt;&lt;/thead&gt;&lt;/code&gt;&lt;fieldset id='2t8iw'&gt;&lt;em id='2t8iw'&gt;&lt;big id='2t8iw'&gt;&lt;/big&gt;&lt;/em&gt;&lt;/fieldset&gt;&lt;/u&gt;&lt;/ins&gt;&lt;sup id='2t8iw'&gt;&lt;strong id='2t8iw'&gt;&lt;/strong&gt;&lt;del id='2t8iw'&gt;&lt;/del&gt;&lt;/sup&gt;&lt;label id='2t8iw'&gt;&lt;/label&gt;&lt;q id='2t8iw'&gt;&lt;b id='2t8iw'&gt;&lt;acronym id='2t8iw'&gt;&lt;/acronym&gt;&lt;div id='2t8iw'&gt;&lt;button id='2t8iw'&gt;&lt;table id='2t8iw'&gt;&lt;/table&gt;&lt;sup id='2t8iw'&gt;&lt;dd id='2t8iw'&gt;&lt;tfoot id='2t8iw'&gt;&lt;/tfoot&gt;&lt;/dd&gt;&lt;blockquote id='2t8iw'&gt;&lt;noframes id='2t8iw'&gt;&lt;/noframes&gt;&lt;/blockquote&gt;&lt;/sup&gt;&lt;/button&gt;&lt;/div&gt;&lt;/b&gt;&lt;div id='2t8iw'&gt;&lt;ul id='2t8iw'&gt;&lt;li id='2t8iw'&gt;&lt;/li&gt;&lt;/ul&gt;&lt;/div&gt;&lt;/q&gt;&lt;tfoot id='2t8iw'&gt;&lt;font id='2t8iw'&gt;&lt;i id='2t8iw'&gt;&lt;dd id='2t8iw'&gt;&lt;/dd&gt;&lt;/i&gt;&lt;/font&gt;&lt;/tfoot&gt;&lt;tr id='2t8iw'&gt;&lt;optgroup id='2t8iw'&gt;&lt;/optgroup&gt;&lt;/tr&gt;&lt;address id='2t8iw'&gt;&lt;tfoot id='2t8iw'&gt;&lt;/tfoot&gt;&lt;dd id='2t8iw'&gt;&lt;/dd&gt;&lt;/address&gt;&lt;option id='2t8iw'&gt;&lt;abbr id='2t8iw'&gt;&lt;style id='2t8iw'&gt;&lt;/style&gt;&lt;tt id='2t8iw'&gt;&lt;/tt&gt;&lt;font id='2t8iw'&gt;&lt;/font&gt;&lt;u id='2t8iw'&gt;&lt;tt id='2t8iw'&gt;&lt;/tt&gt;&lt;/u&gt;&lt;/abbr&gt;&lt;/option&gt;&lt;dd id='2t8iw'&gt;&lt;ol id='2t8iw'&gt;&lt;/ol&gt;&lt;/dd&gt;&lt;bdo id='2t8iw'&gt;&lt;acronym id='2t8iw'&gt;&lt;pre id='2t8iw'&gt;&lt;/pre&gt;&lt;/acronym&gt;&lt;b id='2t8iw'&gt;&lt;span id='2t8iw'&gt;&lt;/span&gt;&lt;/b&gt;&lt;form id='2t8iw'&gt;&lt;/form&gt;&lt;/bdo&gt;&lt;dl id='2t8iw'&gt;&lt;/dl&gt;&lt;thead id='2t8iw'&gt;&lt;/thead&gt;&lt;tt id='2t8iw'&gt;&lt;tt id='2t8iw'&gt;&lt;/tt&gt;&lt;sub id='2t8iw'&gt;&lt;i id='2t8iw'&gt;&lt;dt id='2t8iw'&gt;&lt;/dt&gt;&lt;p id='2t8iw'&gt;&lt;/p&gt;&lt;/i&gt;&lt;/sub&gt;&lt;/tt&gt;&lt;acronym id='2t8iw'&gt;&lt;dd id='2t8iw'&gt;&lt;/dd&gt;&lt;/acronym&gt;&lt;small id='2t8iw'&gt;&lt;acronym id='2t8iw'&gt;&lt;i id='2t8iw'&gt;&lt;label id='2t8iw'&gt;&lt;kbd id='2t8iw'&gt;&lt;form id='2t8iw'&gt;&lt;div id='2t8iw'&gt;&lt;strike id='2t8iw'&gt;&lt;/strike&gt;&lt;/div&gt;&lt;/form&gt;&lt;/kbd&gt;&lt;/label&gt;&lt;/i&gt;&lt;/acronym&gt;&lt;bdo id='2t8iw'&gt;&lt;/bdo&gt;&lt;strike id='2t8iw'&gt;&lt;table id='2t8iw'&gt;&lt;/table&gt;&lt;/strike&gt;&lt;/small&gt;&lt;strike id='2t8iw'&gt;&lt;/strike&gt;&lt;abbr id='2t8iw'&gt;&lt;/abbr&gt;&lt;tbody id='2t8iw'&gt;&lt;/tbody&gt;&lt;sup id='2t8iw'&gt;&lt;/sup&gt;&lt;code id='2t8iw'&gt;&lt;ul id='2t8iw'&gt;&lt;tfoot id='2t8iw'&gt;&lt;/tfoot&gt;&lt;/ul&gt;&lt;/code&gt;&lt;bdo id='2t8iw'&gt;&lt;/bdo&gt;&lt;tr id='2t8iw'&gt;&lt;/tr&gt;&lt;sup id='2t8iw'&gt;&lt;/sup&gt;&lt;abbr id='2t8iw'&gt;&lt;/abbr&gt;&lt;dfn id='2t8iw'&gt;&lt;dir id='2t8iw'&gt;&lt;p id='2t8iw'&gt;&lt;/p&gt;&lt;/dir&gt;&lt;small id='2t8iw'&gt;&lt;div id='2t8iw'&gt;&lt;/div&gt;&lt;/small&gt;&lt;/dfn&gt;&lt;th id='2t8iw'&gt;&lt;noscript id='2t8iw'&gt;&lt;/noscript&gt;&lt;/th&gt;&lt;address id='2t8iw'&gt;&lt;abbr id='2t8iw'&gt;&lt;/abbr&gt;&lt;big id='2t8iw'&gt;&lt;/big&gt;&lt;/address&gt;&lt;ol id='2t8iw'&gt;&lt;dd id='2t8iw'&gt;&lt;address id='2t8iw'&gt;&lt;/address&gt;&lt;/dd&gt;&lt;/ol&gt;&lt;sub id='2t8iw'&gt;&lt;optgroup id='2t8iw'&gt;&lt;/optgroup&gt;&lt;thead id='2t8iw'&gt;&lt;/thead&gt;&lt;/sub&gt;&lt;th id='2t8iw'&gt;&lt;del id='2t8iw'&gt;&lt;/del&gt;&lt;/th&gt;&lt;dd id='2t8iw'&gt;&lt;small id='2t8iw'&gt;&lt;/small&gt;&lt;/dd&gt;&lt;option id='2t8iw'&gt;&lt;thead id='2t8iw'&gt;&lt;/thead&gt;&lt;/option&gt;&lt;blockquote id='2t8iw'&gt;&lt;/blockquote&gt;&lt;option id='2t8iw'&gt;&lt;/option&gt;&lt;noframes id='2t8iw'&gt;&lt;legend id='2t8iw'&gt;&lt;style id='2t8iw'&gt;&lt;dir id='2t8iw'&gt;&lt;q id='2t8iw'&gt;&lt;/q&gt;&lt;/dir&gt;&lt;/style&gt;&lt;/legend&gt;&lt;/noframes&gt;&lt;u id='2t8iw'&gt;&lt;/u&gt;&lt;table id='2t8iw'&gt;&lt;table id='2t8iw'&gt;&lt;dir id='2t8iw'&gt;&lt;thead id='2t8iw'&gt;&lt;dl id='2t8iw'&gt;&lt;td id='2t8iw'&gt;&lt;/td&gt;&lt;/dl&gt;&lt;/thead&gt;&lt;/dir&gt;&lt;noframes id='2t8iw'&gt;&lt;i id='2t8iw'&gt;&lt;tr id='2t8iw'&gt;&lt;dt id='2t8iw'&gt;&lt;q id='2t8iw'&gt;&lt;span id='2t8iw'&gt;&lt;b id='2t8iw'&gt;&lt;form id='2t8iw'&gt;&lt;ins id='2t8iw'&gt;&lt;/ins&gt;&lt;ul id='2t8iw'&gt;&lt;/ul&gt;&lt;sub id='2t8iw'&gt;&lt;/sub&gt;&lt;/form&gt;&lt;legend id='2t8iw'&gt;&lt;/legend&gt;&lt;bdo id='2t8iw'&gt;&lt;pre id='2t8iw'&gt;&lt;center id='2t8iw'&gt;&lt;/center&gt;&lt;/pre&gt;&lt;/bdo&gt;&lt;/b&gt;&lt;th id='2t8iw'&gt;&lt;/th&gt;&lt;/span&gt;&lt;/q&gt;&lt;/dt&gt;&lt;/tr&gt;&lt;/i&gt;&lt;/noframes&gt;&lt;em id='2t8iw'&gt;&lt;optgroup id='2t8iw'&gt;&lt;dfn id='2t8iw'&gt;&lt;del id='2t8iw'&gt;&lt;code id='2t8iw'&gt;&lt;/code&gt;&lt;/del&gt;&lt;/dfn&gt;&lt;/optgroup&gt;&lt;/em&gt;&lt;noframes id='2t8iw'&gt;&lt;div id='2t8iw'&gt;&lt;tfoot id='2t8iw'&gt;&lt;/tfoot&gt;&lt;dl id='2t8iw'&gt;&lt;fieldset id='2t8iw'&gt;&lt;/fieldset&gt;&lt;/dl&gt;&lt;/div&gt;&lt;/noframes&gt;&lt;label id='2t8iw'&gt;&lt;/label&gt;&lt;/table&gt;&lt;tfoot id='2t8iw'&gt;&lt;/tfoot&gt;&lt;/table&gt;&lt;span id='2t8iw'&gt;&lt;/span&gt;&lt;dfn id='2t8iw'&gt;&lt;/dfn&gt;&lt;tr id='2t8iw'&gt;&lt;/tr&gt;&lt;th id='2t8iw'&gt;&lt;tt id='2t8iw'&gt;&lt;/tt&gt;&lt;dd id='2t8iw'&gt;&lt;/dd&gt;&lt;/th&gt;&lt;optgroup id='2t8iw'&gt;&lt;/optgroup&gt;&lt;blockquote id='2t8iw'&gt;&lt;/blockquote&gt;&lt;center id='2t8iw'&gt;&lt;/center&gt;&lt;em id='2t8iw'&gt;&lt;kbd id='2t8iw'&gt;&lt;/kbd&gt;&lt;li id='2t8iw'&gt;&lt;span id='2t8iw'&gt;&lt;/span&gt;&lt;/li&gt;&lt;pre id='2t8iw'&gt;&lt;/pre&gt;&lt;/em&gt;&lt;ol id='2t8iw'&gt;&lt;tt id='2t8iw'&gt;&lt;label id='2t8iw'&gt;&lt;kbd id='2t8iw'&gt;&lt;/kbd&gt;&lt;/label&gt;&lt;/tt&gt;&lt;/ol&gt;&lt;sub id='2t8iw'&gt;&lt;sup id='2t8iw'&gt;&lt;dl id='2t8iw'&gt;&lt;/dl&gt;&lt;td id='2t8iw'&gt;&lt;/td&gt;&lt;tt id='2t8iw'&gt;&lt;blockquote id='2t8iw'&gt;&lt;big id='2t8iw'&gt;&lt;ol id='2t8iw'&gt;&lt;tt id='2t8iw'&gt;&lt;code id='2t8iw'&gt;&lt;p id='2t8iw'&gt;&lt;/p&gt;&lt;small id='2t8iw'&gt;&lt;li id='2t8iw'&gt;&lt;/li&gt;&lt;button id='2t8iw'&gt;&lt;tfoot id='2t8iw'&gt;&lt;i id='2t8iw'&gt;&lt;/i&gt;&lt;/tfoot&gt;&lt;/button&gt;&lt;tbody id='2t8iw'&gt;&lt;em id='2t8iw'&gt;&lt;/em&gt;&lt;/tbody&gt;&lt;/small&gt;&lt;/code&gt;&lt;/tt&gt;&lt;/ol&gt;&lt;/big&gt;&lt;q id='2t8iw'&gt;&lt;i id='2t8iw'&gt;&lt;span id='2t8iw'&gt;&lt;/span&gt;&lt;dt id='2t8iw'&gt;&lt;ol id='2t8iw'&gt;&lt;/ol&gt;&lt;b id='2t8iw'&gt;&lt;/b&gt;&lt;strike id='2t8iw'&gt;&lt;dir id='2t8iw'&gt;&lt;/dir&gt;&lt;/strike&gt;&lt;/dt&gt;&lt;legend id='2t8iw'&gt;&lt;/legend&gt;&lt;tr id='2t8iw'&gt;&lt;optgroup id='2t8iw'&gt;&lt;label id='2t8iw'&gt;&lt;select id='2t8iw'&gt;&lt;tt id='2t8iw'&gt;&lt;blockquote id='2t8iw'&gt;&lt;/blockquote&gt;&lt;/tt&gt;&lt;/select&gt;&lt;/label&gt;&lt;/optgroup&gt;&lt;/tr&gt;&lt;b id='2t8iw'&gt;&lt;/b&gt;&lt;/i&gt;&lt;dfn id='2t8iw'&gt;&lt;/dfn&gt;&lt;/q&gt;&lt;/blockquote&gt;&lt;/tt&gt;&lt;/sup&gt;&lt;/sub&gt;&lt;option id='2t8iw'&gt;&lt;/option&gt;&lt;td id='2t8iw'&gt;&lt;big id='2t8iw'&gt;&lt;tfoot id='2t8iw'&gt;&lt;/tfoot&gt;&lt;/big&gt;&lt;strong id='2t8iw'&gt;&lt;/strong&gt;&lt;/td&gt;&lt;tfoot id='2t8iw'&gt;&lt;/tfoot&gt;&lt;tfoot id='2t8iw'&gt;&lt;pre id='2t8iw'&gt;&lt;acronym id='2t8iw'&gt;&lt;table id='2t8iw'&gt;&lt;dir id='2t8iw'&gt;&lt;/dir&gt;&lt;/table&gt;&lt;/acronym&gt;&lt;/pre&gt;&lt;/tfoot&gt;&lt;tt id='2t8iw'&gt;&lt;/tt&gt;&lt;strong id='2t8iw'&gt;&lt;u id='2t8iw'&gt;&lt;div id='2t8iw'&gt;&lt;div id='2t8iw'&gt;&lt;q id='2t8iw'&gt;&lt;/q&gt;&lt;/div&gt;&lt;strong id='2t8iw'&gt;&lt;dt id='2t8iw'&gt;&lt;sub id='2t8iw'&gt;&lt;li id='2t8iw'&gt;&lt;/li&gt;&lt;/sub&gt;&lt;/dt&gt;&lt;/strong&gt;&lt;/div&gt;&lt;/u&gt;&lt;/strong&gt;&lt;big id='2t8iw'&gt;&lt;/big&gt;&lt;th id='2t8iw'&gt;&lt;/th&gt;&lt;dd id='2t8iw'&gt;&lt;center id='2t8iw'&gt;&lt;/center&gt;&lt;/dd&gt;&lt;td id='2t8iw'&gt;&lt;/td&gt;&lt;ol id='2t8iw'&gt;&lt;dd id='2t8iw'&gt;&lt;th id='2t8iw'&gt;&lt;/th&gt;&lt;/dd&gt;&lt;/ol&gt;&lt;dt id='2t8iw'&gt;&lt;div id='2t8iw'&gt;&lt;abbr id='2t8iw'&gt;&lt;strike id='2t8iw'&gt;&lt;/strike&gt;&lt;/abbr&gt;&lt;/div&gt;&lt;/dt&gt;&lt;center id='2t8iw'&gt;&lt;/center&gt;&lt;center id='2t8iw'&gt;&lt;/center&gt;&lt;bdo id='2t8iw'&gt;&lt;dd id='2t8iw'&gt;&lt;abbr id='2t8iw'&gt;&lt;strike id='2t8iw'&gt;&lt;/strike&gt;&lt;ul id='2t8iw'&gt;&lt;del id='2t8iw'&gt;&lt;q id='2t8iw'&gt;&lt;tbody id='2t8iw'&gt;&lt;noframes id='2t8iw'&gt;&lt;bdo id='2t8iw'&gt;&lt;/bdo&gt;&lt;ul id='2t8iw'&gt;&lt;/ul&gt;&lt;/noframes&gt;&lt;/tbody&gt;&lt;/q&gt;&lt;/del&gt;&lt;/ul&gt;&lt;big id='2t8iw'&gt;&lt;big id='2t8iw'&gt;&lt;dt id='2t8iw'&gt;&lt;acronym id='2t8iw'&gt;&lt;/acronym&gt;&lt;q id='2t8iw'&gt;&lt;select id='2t8iw'&gt;&lt;center id='2t8iw'&gt;&lt;dir id='2t8iw'&gt;&lt;/dir&gt;&lt;/center&gt;&lt;/select&gt;&lt;noscript id='2t8iw'&gt;&lt;strong id='2t8iw'&gt;&lt;tr id='2t8iw'&gt;&lt;/tr&gt;&lt;/strong&gt;&lt;label id='2t8iw'&gt;&lt;/label&gt;&lt;strike id='2t8iw'&gt;&lt;/strike&gt;&lt;option id='2t8iw'&gt;&lt;u id='2t8iw'&gt;&lt;ol id='2t8iw'&gt;&lt;blockquote id='2t8iw'&gt;&lt;/blockquote&gt;&lt;/ol&gt;&lt;/u&gt;&lt;/option&gt;&lt;table id='2t8iw'&gt;&lt;/table&gt;&lt;/noscript&gt;&lt;i id='2t8iw'&gt;&lt;abbr id='2t8iw'&gt;&lt;/abbr&gt;&lt;/i&gt;&lt;thead id='2t8iw'&gt;&lt;strong id='2t8iw'&gt;&lt;b id='2t8iw'&gt;&lt;/b&gt;&lt;/strong&gt;&lt;/thead&gt;&lt;/q&gt;&lt;/dt&gt;&lt;/big&gt;&lt;/big&gt;&lt;/abbr&gt;&lt;/dd&gt;&lt;acronym id='2t8iw'&gt;&lt;/acronym&gt;&lt;sub id='2t8iw'&gt;&lt;/sub&gt;&lt;optgroup id='2t8iw'&gt;&lt;del id='2t8iw'&gt;&lt;optgroup id='2t8iw'&gt;&lt;/optgroup&gt;&lt;/del&gt;&lt;button id='2t8iw'&gt;&lt;/button&gt;&lt;/optgroup&gt;&lt;ul id='2t8iw'&gt;&lt;em id='2t8iw'&gt;&lt;/em&gt;&lt;dir id='2t8iw'&gt;&lt;td id='2t8iw'&gt;&lt;/td&gt;&lt;address id='2t8iw'&gt;&lt;/address&gt;&lt;td id='2t8iw'&gt;&lt;/td&gt;&lt;thead id='2t8iw'&gt;&lt;thead id='2t8iw'&gt;&lt;/thead&gt;&lt;ul id='2t8iw'&gt;&lt;/ul&gt;&lt;/thead&gt;&lt;/dir&gt;&lt;del id='2t8iw'&gt;&lt;/del&gt;&lt;thead id='2t8iw'&gt;&lt;/thead&gt;&lt;/ul&gt;&lt;acronym id='2t8iw'&gt;&lt;/acronym&gt;&lt;/bdo&gt;&lt;legend id='2t8iw'&gt;&lt;font id='2t8iw'&gt;&lt;font id='2t8iw'&gt;&lt;span id='2t8iw'&gt;&lt;tr id='2t8iw'&gt;&lt;option id='2t8iw'&gt;&lt;/option&gt;&lt;/tr&gt;&lt;/span&gt;&lt;/font&gt;&lt;/font&gt;&lt;/legend&gt;&lt;tbody id='2t8iw'&gt;&lt;b id='2t8iw'&gt;&lt;select id='2t8iw'&gt;&lt;/select&gt;&lt;/b&gt;&lt;/tbody&gt;&lt;div id='2t8iw'&gt;&lt;form id='2t8iw'&gt;&lt;/form&gt;&lt;fieldset id='2t8iw'&gt;&lt;pre id='2t8iw'&gt;&lt;kbd id='2t8iw'&gt;&lt;u id='2t8iw'&gt;&lt;form id='2t8iw'&gt;&lt;li id='2t8iw'&gt;&lt;th id='2t8iw'&gt;&lt;dt id='2t8iw'&gt;&lt;/dt&gt;&lt;/th&gt;&lt;/li&gt;&lt;span id='2t8iw'&gt;&lt;/span&gt;&lt;/form&gt;&lt;address id='2t8iw'&gt;&lt;/address&gt;&lt;/u&gt;&lt;u id='2t8iw'&gt;&lt;tt id='2t8iw'&gt;&lt;/tt&gt;&lt;/u&gt;&lt;/kbd&gt;&lt;/pre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2t8iw'&gt;&lt;/p&gt;&lt;/fieldset&gt;&lt;/div&gt;&lt;tbody id='2t8iw'&gt;&lt;blockquote id='2t8iw'&gt;&lt;style id='2t8iw'&gt;&lt;/style&gt;&lt;/blockquote&gt;&lt;u id='2t8iw'&gt;&lt;/u&gt;&lt;/tbody&gt;&lt;fieldset id='2t8iw'&gt;&lt;/fieldset&gt;&lt;form id='2t8iw'&gt;&lt;/form&gt;&lt;li id='2t8iw'&gt;&lt;abbr id='2t8iw'&gt;&lt;/abbr&gt;&lt;/li&gt;&lt;acronym id='2t8iw'&gt;&lt;/acronym&gt;&lt;tt id='2t8iw'&gt;&lt;dl id='2t8iw'&gt;&lt;/dl&gt;&lt;/tt&gt;&lt;fieldset id='2t8iw'&gt;&lt;/fieldset&gt;&lt;em id='2t8iw'&gt;&lt;/em&gt;&lt;b id='2t8iw'&gt;&lt;/b&gt;&lt;p id='2t8iw'&gt;&lt;/p&gt;&lt;tbody id='2t8iw'&gt;&lt;address id='2t8iw'&gt;&lt;/address&gt;&lt;dd id='2t8iw'&gt;&lt;/dd&gt;&lt;/tbody&gt;&lt;dir id='2t8iw'&gt;&lt;/dir&gt;&lt;tbody id='2t8iw'&gt;&lt;/tbody&gt;&lt;ul id='2t8iw'&gt;&lt;select id='2t8iw'&gt;&lt;/select&gt;&lt;/ul&gt;&lt;td id='2t8iw'&gt;&lt;/td&gt;&lt;kbd id='2t8iw'&gt;&lt;tt id='2t8iw'&gt;&lt;q id='2t8iw'&gt;&lt;/q&gt;&lt;/tt&gt;&lt;/kbd&gt;&lt;tfoot id='2t8iw'&gt;&lt;select id='2t8iw'&gt;&lt;abbr id='2t8iw'&gt;&lt;/abbr&gt;&lt;table id='2t8iw'&gt;&lt;/table&gt;&lt;/select&gt;&lt;/tfoot&gt;&lt;em id='2t8iw'&gt;&lt;optgroup id='2t8iw'&gt;&lt;label id='2t8iw'&gt;&lt;/label&gt;&lt;ol id='2t8iw'&gt;&lt;dir id='2t8iw'&gt;&lt;label id='2t8iw'&gt;&lt;/label&gt;&lt;form id='2t8iw'&gt;&lt;thead id='2t8iw'&gt;&lt;tbody id='2t8iw'&gt;&lt;/tbody&gt;&lt;/thead&gt;&lt;/form&gt;&lt;/dir&gt;&lt;table id='2t8iw'&gt;&lt;form id='2t8iw'&gt;&lt;table id='2t8iw'&gt;&lt;legend id='2t8iw'&gt;&lt;li id='2t8iw'&gt;&lt;/li&gt;&lt;big id='2t8iw'&gt;&lt;span id='2t8iw'&gt;&lt;optgroup id='2t8iw'&gt;&lt;span id='2t8iw'&gt;&lt;/span&gt;&lt;/optgroup&gt;&lt;/span&gt;&lt;/big&gt;&lt;/legend&gt;&lt;noscript id='2t8iw'&gt;&lt;/noscript&gt;&lt;div id='2t8iw'&gt;&lt;code id='2t8iw'&gt;&lt;sup id='2t8iw'&gt;&lt;kbd id='2t8iw'&gt;&lt;/kbd&gt;&lt;/sup&gt;&lt;thead id='2t8iw'&gt;&lt;small id='2t8iw'&gt;&lt;/small&gt;&lt;/thead&gt;&lt;/code&gt;&lt;/div&gt;&lt;dt id='2t8iw'&gt;&lt;/dt&gt;&lt;/table&gt;&lt;/form&gt;&lt;/table&gt;&lt;abbr id='2t8iw'&gt;&lt;small id='2t8iw'&gt;&lt;/small&gt;&lt;/abbr&gt;&lt;/ol&gt;&lt;/optgroup&gt;&lt;abbr id='2t8iw'&gt;&lt;optgroup id='2t8iw'&gt;&lt;/optgroup&gt;&lt;/abbr&gt;&lt;sup id='2t8iw'&gt;&lt;/sup&gt;&lt;abbr id='2t8iw'&gt;&lt;style id='2t8iw'&gt;&lt;strike id='2t8iw'&gt;&lt;b id='2t8iw'&gt;&lt;i id='2t8iw'&gt;&lt;/i&gt;&lt;/b&gt;&lt;/strike&gt;&lt;/style&gt;&lt;/abbr&gt;&lt;/em&gt;&lt;table id='2t8iw'&gt;&lt;/table&gt;&lt;dl id='2t8iw'&gt;&lt;/dl&gt;&lt;strike id='2t8iw'&gt;&lt;/strike&gt;&lt;tt id='2t8iw'&gt;&lt;p id='2t8iw'&gt;&lt;/p&gt;&lt;/tt&gt;&lt;div id='2t8iw'&gt;&lt;noscript id='2t8iw'&gt;&lt;/noscript&gt;&lt;dt id='2t8iw'&gt;&lt;bdo id='2t8iw'&gt;&lt;strong id='2t8iw'&gt;&lt;sup id='2t8iw'&gt;&lt;acronym id='2t8iw'&gt;&lt;/acronym&gt;&lt;/sup&gt;&lt;/strong&gt;&lt;/bdo&gt;&lt;blockquote id='2t8iw'&gt;&lt;tbody id='2t8iw'&gt;&lt;/tbody&gt;&lt;tbody id='2t8iw'&gt;&lt;dl id='2t8iw'&gt;&lt;/dl&gt;&lt;del id='2t8iw'&gt;&lt;/del&gt;&lt;ins id='2t8iw'&gt;&lt;dfn id='2t8iw'&gt;&lt;button id='2t8iw'&gt;&lt;/button&gt;&lt;/dfn&gt;&lt;/ins&gt;&lt;td id='2t8iw'&gt;&lt;/td&gt;&lt;option id='2t8iw'&gt;&lt;/option&gt;&lt;tbody id='2t8iw'&gt;&lt;sub id='2t8iw'&gt;&lt;acronym id='2t8iw'&gt;&lt;font id='2t8iw'&gt;&lt;ins id='2t8iw'&gt;&lt;/ins&gt;&lt;/font&gt;&lt;tr id='2t8iw'&gt;&lt;/tr&gt;&lt;/acronym&gt;&lt;/sub&gt;&lt;/tbody&gt;&lt;dir id='2t8iw'&gt;&lt;/dir&gt;&lt;address id='2t8iw'&gt;&lt;bdo id='2t8iw'&gt;&lt;/bdo&gt;&lt;/address&gt;&lt;/tbody&gt;&lt;/blockquote&gt;&lt;form id='2t8iw'&gt;&lt;q id='2t8iw'&gt;&lt;dd id='2t8iw'&gt;&lt;fieldset id='2t8iw'&gt;&lt;/fieldset&gt;&lt;/dd&gt;&lt;/q&gt;&lt;/form&gt;&lt;ol id='2t8iw'&gt;&lt;/ol&gt;&lt;tfoot id='2t8iw'&gt;&lt;/tfoot&gt;&lt;/dt&gt;&lt;/div&gt;&lt;pre id='2t8iw'&gt;&lt;tt id='2t8iw'&gt;&lt;/tt&gt;&lt;noframes id='2t8iw'&gt;&lt;/noframes&gt;&lt;/pre&gt;&lt;dir id='2t8iw'&gt;&lt;tt id='2t8iw'&gt;&lt;q id='2t8iw'&gt;&lt;/q&gt;&lt;select id='2t8iw'&gt;&lt;dir id='2t8iw'&gt;&lt;/dir&gt;&lt;ins id='2t8iw'&gt;&lt;li id='2t8iw'&gt;&lt;/li&gt;&lt;/ins&gt;&lt;small id='2t8iw'&gt;&lt;ul id='2t8iw'&gt;&lt;/ul&gt;&lt;/small&gt;&lt;pre id='2t8iw'&gt;&lt;/pre&gt;&lt;/select&gt;&lt;/tt&gt;&lt;ul id='2t8iw'&gt;&lt;/ul&gt;&lt;/dir&gt;&lt;th id='2t8iw'&gt;&lt;/th&gt;&lt;ol id='2t8iw'&gt;&lt;sup id='2t8iw'&gt;&lt;i id='2t8iw'&gt;&lt;pre id='2t8iw'&gt;&lt;table id='2t8iw'&gt;&lt;/table&gt;&lt;/pre&gt;&lt;/i&gt;&lt;/sup&gt;&lt;/ol&gt;&lt;option id='2t8iw'&gt;&lt;/option&gt;&lt;dt id='2t8iw'&gt;&lt;/dt&gt;&lt;sup id='2t8iw'&gt;&lt;/sup&gt;&lt;big id='2t8iw'&gt;&lt;/big&gt;&lt;thead id='2t8iw'&gt;&lt;/thead&gt;&lt;p id='2t8iw'&gt;&lt;/p&gt;&lt;td id='2t8iw'&gt;&lt;acronym id='2t8iw'&gt;&lt;div id='2t8iw'&gt;&lt;tt id='2t8iw'&gt;&lt;/tt&gt;&lt;/div&gt;&lt;fieldset id='2t8iw'&gt;&lt;/fieldset&gt;&lt;bdo id='2t8iw'&gt;&lt;/bdo&gt;&lt;em id='2t8iw'&gt;&lt;font id='2t8iw'&gt;&lt;/font&gt;&lt;/em&gt;&lt;/acronym&gt;&lt;/td&gt;&lt;dir id='2t8iw'&gt;&lt;/dir&gt;&lt;u id='2t8iw'&gt;&lt;/u&gt;&lt;strong id='2t8iw'&gt;&lt;td id='2t8iw'&gt;&lt;/td&gt;&lt;/strong&gt;&lt;tt id='2t8iw'&gt;&lt;/tt&gt;&lt;q id='2t8iw'&gt;&lt;legend id='2t8iw'&gt;&lt;bdo id='2t8iw'&gt;&lt;bdo id='2t8iw'&gt;&lt;legend id='2t8iw'&gt;&lt;b id='2t8iw'&gt;&lt;strong id='2t8iw'&gt;&lt;label id='2t8iw'&gt;&lt;sup id='2t8iw'&gt;&lt;u id='2t8iw'&gt;&lt;sup id='2t8iw'&gt;&lt;/sup&gt;&lt;/u&gt;&lt;big id='2t8iw'&gt;&lt;/big&gt;&lt;select id='2t8iw'&gt;&lt;/select&gt;&lt;/sup&gt;&lt;p id='2t8iw'&gt;&lt;/p&gt;&lt;/label&gt;&lt;/strong&gt;&lt;/b&gt;&lt;/legend&gt;&lt;/bdo&gt;&lt;noscript id='2t8iw'&gt;&lt;/noscript&gt;&lt;dt id='2t8iw'&gt;&lt;/dt&gt;&lt;/bdo&gt;&lt;/legend&gt;&lt;/q&gt;&lt;small id='2t8iw'&gt;&lt;/small&gt;&lt;b id='2t8iw'&gt;&lt;/b&gt;&lt;li id='2t8iw'&gt;&lt;p id='2t8iw'&gt;&lt;label id='2t8iw'&gt;&lt;table id='2t8iw'&gt;&lt;sup id='2t8iw'&gt;&lt;em id='2t8iw'&gt;&lt;/em&gt;&lt;/sup&gt;&lt;/table&gt;&lt;blockquote id='2t8iw'&gt;&lt;/blockquote&gt;&lt;/label&gt;&lt;/p&gt;&lt;/li&gt;&lt;blockquote id='2t8iw'&gt;&lt;/blockquote&gt;&lt;dd id='2t8iw'&gt;&lt;thead id='2t8iw'&gt;&lt;/thead&gt;&lt;abbr id='2t8iw'&gt;&lt;noscript id='2t8iw'&gt;&lt;tbody id='2t8iw'&gt;&lt;style id='2t8iw'&gt;&lt;sup id='2t8iw'&gt;&lt;pre id='2t8iw'&gt;&lt;/pre&gt;&lt;/sup&gt;&lt;em id='2t8iw'&gt;&lt;/em&gt;&lt;/style&gt;&lt;/tbody&gt;&lt;optgroup id='2t8iw'&gt;&lt;tbody id='2t8iw'&gt;&lt;kbd id='2t8iw'&gt;&lt;/kbd&gt;&lt;/tbody&gt;&lt;/optgroup&gt;&lt;/noscript&gt;&lt;/abbr&gt;&lt;/dd&gt;&lt;tfoot id='2t8iw'&gt;&lt;/tfoot&gt;&lt;big id='2t8iw'&gt;&lt;thead id='2t8iw'&gt;&lt;/thead&gt;&lt;/bi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wxnyuc" class="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7547"   dir="wrcije" class="logo_s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&gt;&lt;img src="/static/upload/image/20221101/21807.pn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fl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qzulmu" class="swiper-container banner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avvraq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  date-time="1744857547"   dir="mywhrp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30142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  date-time="1744857547"   dir="sepdly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42196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  date-time="1744857547"   dir="czbdyr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86084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wgobyz"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qsubfh" class="clearfix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 navul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ffwwmv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foamqe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&amp;#40511;&amp;#36816;&amp;#22269;&amp;#38469;</w:t>
      </w:r>
      <w:r>
        <w:rPr/>
        <w:t>首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jtjj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pnowjm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twxdvu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&amp;#40511;&amp;#36816;&amp;#22269;&amp;#38469;</w:t>
      </w:r>
      <w:r>
        <w:rPr/>
        <w:t>概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jj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 &amp;#40511;&amp;#36816;&amp;#22269;&amp;#38469;</w:t>
      </w:r>
      <w:r>
        <w:rPr/>
        <w:t xml:space="preserve">简介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zj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组织架构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fzlc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发展历程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y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荣誉资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zyyw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blawqy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vqyhxf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&amp;#40511;&amp;#36816;&amp;#22269;&amp;#38469;</w:t>
      </w:r>
      <w:r>
        <w:rPr/>
        <w:t>业务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yy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主营业务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重点项目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xwzx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cfnfyj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rjpkll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新闻中心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时政要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 &amp;#40511;&amp;#36816;&amp;#22269;&amp;#38469;</w:t>
      </w:r>
      <w:r>
        <w:rPr/>
        <w:t xml:space="preserve">新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权属公司新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媒体关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ddjs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lujhij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kbjcvb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党的建设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lxx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理论学习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jhd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党建活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zjs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廉政建设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rlzy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viybra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gipite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人力资源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czl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人才战略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czp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人才招聘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xfz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培训发展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qywh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znxnll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erzolw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企业文化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fzzl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发展战略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文明创建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xxgk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pnhowv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wajlkp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信息公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政策法规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通知公告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领导信箱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lxwm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lqrpdd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wdaeiu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联系鸿运国际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lwqyxe" class="index_1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bgxbmd" class="wid1200s adv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509/70828.jpg" alt="</w:t>
      </w:r>
      <w:r>
        <w:rPr/>
        <w:t>淄博</w:t>
      </w:r>
      <w:r>
        <w:rPr/>
        <w:t>&amp;#40511;&amp;#36816;&amp;#22269;&amp;#38469;&amp;#13;&amp;#1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srltmt" class="index1_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undicv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date-time="1744857547"   dir="tpnwsh" class="fl index1_3le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xwdt"&gt;</w:t>
      </w:r>
      <w:r>
        <w:rPr/>
        <w:t>新闻动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857547"   dir="vkenca" class="swiper-container ind1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fycfkd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rjdoxm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102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rdrgjv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1024/98631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qduuei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40511;&amp;#36816;&amp;#22269;&amp;#38469;</w:t>
      </w:r>
      <w:r>
        <w:rPr/>
        <w:t>召开第三季度运营形势分析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reoqgb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101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zeolno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812/33922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qpcars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市土发</w:t>
      </w:r>
      <w:r>
        <w:rPr/>
        <w:t>&amp;#40511;&amp;#36816;&amp;#22269;&amp;#38469;</w:t>
      </w:r>
      <w:r>
        <w:rPr/>
        <w:t>迅速传达学习党的二十届三中全会精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rfsafp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9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qobjxz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528/14745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fltung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市土发</w:t>
      </w:r>
      <w:r>
        <w:rPr/>
        <w:t>&amp;#40511;&amp;#36816;&amp;#22269;&amp;#38469;</w:t>
      </w:r>
      <w:r>
        <w:rPr/>
        <w:t>党委会扩大会议召开  传达学习习近平总书记视察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oadcos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8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xgpdqt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201/19494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sqmccy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40511;&amp;#36816;&amp;#22269;&amp;#38469;</w:t>
      </w:r>
      <w:r>
        <w:rPr/>
        <w:t>公司与中铁二十二局</w:t>
      </w:r>
      <w:r>
        <w:rPr/>
        <w:t>&amp;#40511;&amp;#36816;&amp;#22269;&amp;#38469;</w:t>
      </w:r>
      <w:r>
        <w:rPr/>
        <w:t>、高青县人民政府签署城乡融合发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qqzzar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8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aqhpfb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115/37714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uwbwlq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勇立潮头 坚定信念 奋力开创改革发展新局面！</w:t>
      </w:r>
      <w:r>
        <w:rPr/>
        <w:t>&amp;#40511;&amp;#36816;&amp;#22269;&amp;#38469;</w:t>
      </w:r>
      <w:r>
        <w:rPr/>
        <w:t>党委书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pprzcy" class="swiper-paginati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zmyhqg" class="index1_3ri 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ndjvex" class="inderi_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goalcy"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政要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511;&amp;#36816;&amp;#22269;&amp;#38469;</w:t>
      </w:r>
      <w:r>
        <w:rPr/>
        <w:t>新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权属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媒体关注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xwzx/" class="fr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kiaoju" class="inderi_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swevmm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hqnaan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9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林武在省属企业调研时强调：聚焦主责主业深化改革创新 推动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ttzacc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9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中央经济工作会议在北京举行，习近平出席会议并发表重要讲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syrepx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自然资源部编制的《乡村振兴用地政策指南（</w:t>
      </w:r>
      <w:r>
        <w:rPr/>
        <w:t>2023</w:t>
      </w:r>
      <w:r>
        <w:rPr/>
        <w:t xml:space="preserve">年）》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penspu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8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全省国有企业改革深化提升行动动员部署视频会议召开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xldeot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59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国务院关于支持山东深化新旧动能转换推动绿色低碳高质量发展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9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crqwoo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59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山东省自然资源厅 山东省财政厅关于公布省级耕地占补平衡指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jgomri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60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山东省委省政府印发《关于国有企业创新驱动高质量发展的十条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yjfxvk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60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关于印发《淄博市全面推进工程建设项目“多测合一”改革实施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cnhhgi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省政府新闻办召开新闻发布会解读《山东省“十四五”自然资源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zobscp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让生态保护红线“划得实、守得住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kpegyl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山水林田湖草海：鸿运国际的国有资源“大家底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0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mvkcvj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idmetf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6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召开党委（扩大）会议暨党的建设工作领导小组会议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3-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papsbb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展改革委副主任、市物流产业发展中心主任李玲到万创物流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mvkhxz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4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筑牢廉洁防线 敲响廉政警钟 万创物流园临时党支部开展廉政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2-2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nqdzcc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4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周村区副区长彭开国到万创物流园调研安全生产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2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esluka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2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召开第三季度运营形势分析会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0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azsxyd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2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党委书记、董事长夏磊到万创公司召开工作部署会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9-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wuvvdc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0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土发</w:t>
      </w:r>
      <w:r>
        <w:rPr/>
        <w:t>&amp;#40511;&amp;#36816;&amp;#22269;&amp;#38469;</w:t>
      </w:r>
      <w:r>
        <w:rPr/>
        <w:t xml:space="preserve">赴鲁商文化馆参观学习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8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zrnctc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1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土发</w:t>
      </w:r>
      <w:r>
        <w:rPr/>
        <w:t>&amp;#40511;&amp;#36816;&amp;#22269;&amp;#38469;</w:t>
      </w:r>
      <w:r>
        <w:rPr/>
        <w:t xml:space="preserve">迅速传达学习党的二十届三中全会精神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7-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afylpe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淄博市碳生态发展</w:t>
      </w:r>
      <w:r>
        <w:rPr/>
        <w:t>&amp;#40511;&amp;#36816;&amp;#22269;&amp;#38469;</w:t>
      </w:r>
      <w:r>
        <w:rPr/>
        <w:t>有限公司来</w:t>
      </w:r>
      <w:r>
        <w:rPr/>
        <w:t>&amp;#40511;&amp;#36816;&amp;#22269;&amp;#38469;</w:t>
      </w:r>
      <w:r>
        <w:rPr/>
        <w:t xml:space="preserve">洽谈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6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fjajaa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7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改委王涛一行到</w:t>
      </w:r>
      <w:r>
        <w:rPr/>
        <w:t>&amp;#40511;&amp;#36816;&amp;#22269;&amp;#38469;</w:t>
      </w:r>
      <w:r>
        <w:rPr/>
        <w:t xml:space="preserve">调研指导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6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tvppsb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6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展和改革委员会副主任、市物流产业发展中心主任李玲到万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5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joxhlc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drnazk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万创公司召开全体人员会议 传达学习</w:t>
      </w:r>
      <w:r>
        <w:rPr/>
        <w:t>&amp;#40511;&amp;#36816;&amp;#22269;&amp;#38469;2025</w:t>
      </w:r>
      <w:r>
        <w:rPr/>
        <w:t>年工作会议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pbzjtf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鸿运国际的节日</w:t>
      </w:r>
      <w:r>
        <w:rPr/>
        <w:t>·</w:t>
      </w:r>
      <w:r>
        <w:rPr/>
        <w:t xml:space="preserve">元宵节 </w:t>
      </w:r>
      <w:r>
        <w:rPr/>
        <w:t xml:space="preserve">| </w:t>
      </w:r>
      <w:r>
        <w:rPr/>
        <w:t>元宵灯谜贺新岁</w:t>
      </w:r>
      <w:r>
        <w:rPr/>
        <w:t>·</w:t>
      </w:r>
      <w:r>
        <w:rPr/>
        <w:t xml:space="preserve">笃行致远启新程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bpkoso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国土调查测绘公司召开会议，传达贯彻落实</w:t>
      </w:r>
      <w:r>
        <w:rPr/>
        <w:t>&amp;#40511;&amp;#36816;&amp;#22269;&amp;#38469;</w:t>
      </w:r>
      <w:r>
        <w:rPr/>
        <w:t xml:space="preserve">会议精神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cmuubi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万创园区充电站及换电站全面启用 公司多举并措赋能园区发展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njzlte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新春情暖人心，关怀传递真情 —— 淄博新世纪规划事务所党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ftuwhx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“</w:t>
      </w:r>
      <w:r>
        <w:rPr/>
        <w:t>浓情腊八节，粥香暖人心”—淄博新世纪规划事务所有限公司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qejquy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万创公司： 上好开工“第一课” 筑牢复工复产安全防线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bkbjnd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上好开工“第一课” 筑牢安全生产防线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rvwify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国土调查测绘公司开展春节前夕新春慰问及安全检查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2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hjqfnp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鸿运国际的节日</w:t>
      </w:r>
      <w:r>
        <w:rPr/>
        <w:t>·</w:t>
      </w:r>
      <w:r>
        <w:rPr/>
        <w:t xml:space="preserve">春节 </w:t>
      </w:r>
      <w:r>
        <w:rPr/>
        <w:t xml:space="preserve">| </w:t>
      </w:r>
      <w:r>
        <w:rPr/>
        <w:t xml:space="preserve">剪窗花 拓福字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kdhuda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党委书记、董事长夏磊一行到国土调查测绘公司调研座谈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lfinxn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flswsq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8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淄博日报】“校企直通车”开进鲁山国家森林公园  羊肚菌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0-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gdwwuy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82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生态环境部发布</w:t>
      </w:r>
      <w:r>
        <w:rPr/>
        <w:t>2023</w:t>
      </w:r>
      <w:r>
        <w:rPr/>
        <w:t xml:space="preserve">年“全国低碳日”主题宣传片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07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ixnwoy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《山东新闻联播》重稿关注淄博物流业转型升级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hlrtfq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淄博日报】市领导到市</w:t>
      </w:r>
      <w:r>
        <w:rPr/>
        <w:t>&amp;#40511;&amp;#36816;&amp;#22269;&amp;#38469;&amp;#13;&amp;#10;</w:t>
      </w:r>
      <w:r>
        <w:rPr/>
        <w:t xml:space="preserve">调研指导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6-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qhhbxh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淄博日报】市土发</w:t>
      </w:r>
      <w:r>
        <w:rPr/>
        <w:t>&amp;#40511;&amp;#36816;&amp;#22269;&amp;#38469;</w:t>
      </w:r>
      <w:r>
        <w:rPr/>
        <w:t xml:space="preserve">与公园街道携手文明共建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0-2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veyjct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鲁中晨报】淄博市土发</w:t>
      </w:r>
      <w:r>
        <w:rPr/>
        <w:t>&amp;#40511;&amp;#36816;&amp;#22269;&amp;#38469;</w:t>
      </w:r>
      <w:r>
        <w:rPr/>
        <w:t xml:space="preserve">与博山区签署战略合作框架协议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toijlg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掌中淄博】博山区与市</w:t>
      </w:r>
      <w:r>
        <w:rPr/>
        <w:t>&amp;#40511;&amp;#36816;&amp;#22269;&amp;#38469;&amp;#13;&amp;#10;</w:t>
      </w:r>
      <w:r>
        <w:rPr/>
        <w:t xml:space="preserve">合作项目签约仪式举行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mprjfl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掌中淄博】淄博刚挂牌一家功能型国有独资有限公司，注册资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vlfcfl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搜狐网】淄博市</w:t>
      </w:r>
      <w:r>
        <w:rPr/>
        <w:t>&amp;#40511;&amp;#36816;&amp;#22269;&amp;#38469;&amp;#13;&amp;#10;</w:t>
      </w:r>
      <w:r>
        <w:rPr/>
        <w:t xml:space="preserve">有限公司举行揭牌仪式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azutqd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齐鲁网】淄博市</w:t>
      </w:r>
      <w:r>
        <w:rPr/>
        <w:t>&amp;#40511;&amp;#36816;&amp;#22269;&amp;#38469;&amp;#13;&amp;#10;</w:t>
      </w:r>
      <w:r>
        <w:rPr/>
        <w:t xml:space="preserve">有限公司举行揭牌仪式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qlymnq" class="index2 wid1200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index2_p1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fl index2_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efnsim" class="index2_r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7547"   dir="pjqxxp" class="swiper-container ind2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epzjov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7547"   dir="fzihpg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99614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7547"   dir="yfuunu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25264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7547"   dir="fpnlpw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06346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7547"   dir="hzmkuk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16261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7547"   dir="mjtmqi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55662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ltooed" class="swiper-button-next ind2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iwxoyk" class="swiper-button-prev ind2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dzpgit" class="index3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vzjlno" class="index3_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"&gt;</w:t>
      </w:r>
      <w:r>
        <w:rPr/>
        <w:t>重点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" class="fr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lhpztd" class="index3_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7547"   dir="uxxvty" class="swiper-container ind3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adpsqa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kyvvvb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4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84168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万创绿色智慧</w:t>
      </w:r>
      <w:r>
        <w:rPr/>
        <w:t>·</w:t>
      </w:r>
      <w:r>
        <w:rPr/>
        <w:t>综合枢纽物流园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ewfqrp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1/49265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高新区牧龙山景观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hmoeyd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9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28/19240022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周村区经济开发区正阳路城市综合体项目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wpnqzp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13078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高青县黑里寨镇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obstym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352199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度高青县花沟镇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idfiog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364058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高青县芦湖街道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kvflpg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70926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</w:t>
      </w:r>
      <w:r>
        <w:rPr/>
        <w:t>年度国土变更调查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nnxqcq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75474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耕地“进出平衡”总体方案编制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woobvf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29078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国土空间总体规划（</w:t>
      </w:r>
      <w:r>
        <w:rPr/>
        <w:t>2021—2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aobhgd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60831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孝妇河生态修复项目用地组卷报批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jclmaw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07279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大学城▪太学里竣工勘验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wsapma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47998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科学城科创中心竣工勘验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siazvw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48463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中德智能制造产教融合示范基地竣工勘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eggugz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31545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锦绣淄江住宅小区商住楼建设项目竣工规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hkbboy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85672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大学城一期建设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djhpqw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01257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碧桂园</w:t>
      </w:r>
      <w:r>
        <w:rPr/>
        <w:t>·</w:t>
      </w:r>
      <w:r>
        <w:rPr/>
        <w:t>翡翠世家一期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uvficq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22921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文昌嘉苑一期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7547"   dir="mbgynm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73689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富力</w:t>
      </w:r>
      <w:r>
        <w:rPr/>
        <w:t>·</w:t>
      </w:r>
      <w:r>
        <w:rPr/>
        <w:t>万达广场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sptrwg" class="swiper-button-next ind3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rewvor" class="swiper-button-prev ind3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yxkpiw" class="wid1200s adv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084950731.jpg" alt="</w:t>
      </w:r>
      <w:r>
        <w:rPr/>
        <w:t>淄博</w:t>
      </w:r>
      <w:r>
        <w:rPr/>
        <w:t>&amp;#40511;&amp;#36816;&amp;#22269;&amp;#38469;&amp;#13;&amp;#1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dipdqm" class="index_4 wid1200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isdihu" class="index_4le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jrblpu" class="index_4le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knchy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juhxpl"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ac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政策法规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通知公告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领导信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xxgk/" class="fr mores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hxmmpr" class="index_4le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lohfru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9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六方面</w:t>
      </w:r>
      <w:r>
        <w:rPr/>
        <w:t>20</w:t>
      </w:r>
      <w:r>
        <w:rPr/>
        <w:t>条措施！山东出台进一步加快县域经济高质量发展意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2-1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gazres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9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自然资源部编制的《乡村振兴用地政策指南（</w:t>
      </w:r>
      <w:r>
        <w:rPr/>
        <w:t>2023</w:t>
      </w:r>
      <w:r>
        <w:rPr/>
        <w:t>年）》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2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zoaila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淄自然规划规〔</w:t>
      </w:r>
      <w:r>
        <w:rPr/>
        <w:t>2022</w:t>
      </w:r>
      <w:r>
        <w:rPr/>
        <w:t>〕</w:t>
      </w:r>
      <w:r>
        <w:rPr/>
        <w:t>3</w:t>
      </w:r>
      <w:r>
        <w:rPr/>
        <w:t>号淄博市自然资源和规划局关于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8-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puyzyf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政策解读：关于《淄博市建设工程规划批后管理规定》的政策解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8-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vhmvmk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自然资源法律法规文献汇编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1-2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ynkjbj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印发《淄博市全面推进工程建设项目“多测合一”改革实施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1-2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fvzfir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印发山东省矿山生态修复实施管理办法的通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1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qptuxi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山东省自然资源厅关于做好城镇低效用地再开发奖励新增计划指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iiycga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规范砂石采矿权出让提高砂石资源供给能力的指导意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jpsavn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新《土地管理法实施条例》亮点解读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09-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lgwfar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6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全级次企业名单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1-2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wdqcfh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7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中共淄博市</w:t>
      </w:r>
      <w:r>
        <w:rPr/>
        <w:t>&amp;#40511;&amp;#36816;&amp;#22269;&amp;#38469;&amp;#13;&amp;#10;</w:t>
      </w:r>
      <w:r>
        <w:rPr/>
        <w:t>有限公司党委关于十三届市委第二轮巡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9-2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bevgkd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2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企业负责人办公用房使用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6-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zqufbu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2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沈辉等</w:t>
      </w:r>
      <w:r>
        <w:rPr/>
        <w:t>4</w:t>
      </w:r>
      <w:r>
        <w:rPr/>
        <w:t>名同志职务任免的通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6-0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maerdg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59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喜迎二十大 奋进新征程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10-1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khklzq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 xml:space="preserve">两识教育 </w:t>
      </w:r>
      <w:r>
        <w:rPr/>
        <w:t xml:space="preserve">| </w:t>
      </w:r>
      <w:r>
        <w:rPr/>
        <w:t>如何做好涉密载体销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5-1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smsssm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“</w:t>
      </w:r>
      <w:r>
        <w:rPr/>
        <w:t xml:space="preserve">保密宣传教育月”专题 </w:t>
      </w:r>
      <w:r>
        <w:rPr/>
        <w:t xml:space="preserve">| </w:t>
      </w:r>
      <w:r>
        <w:rPr/>
        <w:t>窃密无处不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4-2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xqcwqe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尊崇宪法 学习宪法 遵守宪法 维护宪法 运用宪法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2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cjboji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9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淄博疾病预防控制中心发布紧急健康提醒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2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7547"   dir="hnrdno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第三次全国国土调查主要数据公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08-2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anrgjp" class="index_4ri 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noxwvs" class="index_4ri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ind4_p1.png" alt=""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ywh/" class="fr morews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vjuktq" class="scro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023/77897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mzvkma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&amp;#40511;&amp;#36816;&amp;#22269;&amp;#38469;</w:t>
      </w:r>
      <w:r>
        <w:rPr/>
        <w:t>开展“鸿运国际的节日—迎中秋</w:t>
      </w:r>
      <w:r>
        <w:rPr/>
        <w:t>·</w:t>
      </w:r>
      <w:r>
        <w:rPr/>
        <w:t>庆国庆”主题系列活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09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29/05799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lrytea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淄博新世纪规划事务所有限公司开展“送清凉”系列主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20/24949.pn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tzxcdn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 xml:space="preserve">凝聚爱心 传递真情 </w:t>
      </w:r>
      <w:r>
        <w:rPr/>
        <w:t xml:space="preserve">| </w:t>
      </w:r>
      <w:r>
        <w:rPr/>
        <w:t>淄博国土调查测绘有限公司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17/47368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ufknyw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汇聚爱心力量 传递温暖关怀</w:t>
      </w:r>
      <w:r>
        <w:rPr/>
        <w:t>|</w:t>
      </w:r>
      <w:r>
        <w:rPr/>
        <w:t>万创公司举行“慈心一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611/38385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sdcxzv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粽叶飘香</w:t>
      </w:r>
      <w:r>
        <w:rPr/>
        <w:t>·</w:t>
      </w:r>
      <w:r>
        <w:rPr/>
        <w:t xml:space="preserve">畅享端午 </w:t>
      </w:r>
      <w:r>
        <w:rPr/>
        <w:t xml:space="preserve">| </w:t>
      </w:r>
      <w:r>
        <w:rPr/>
        <w:t>淄博国土调查测绘有限公司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6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606/81470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xbftru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诵读中华经典 共享浓情端午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6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517/89485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tjvhzz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“</w:t>
      </w:r>
      <w:r>
        <w:rPr/>
        <w:t>五月康乃馨 爱心献母亲”淄博新世纪志愿服务队开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5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1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429/09976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zysbab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&amp;#40511;&amp;#36816;&amp;#22269;&amp;#38469;</w:t>
      </w:r>
      <w:r>
        <w:rPr/>
        <w:t>团委开展“五四精神 传承有我” 五四青年节志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4-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7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123/96521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ywzcol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&amp;#40511;&amp;#36816;&amp;#22269;&amp;#38469;</w:t>
      </w:r>
      <w:r>
        <w:rPr/>
        <w:t>公司开展“门前屋后”大清洁志愿服务活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11-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3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807/68247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uboqto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心有所“暑”，情系一线</w:t>
      </w:r>
      <w:r>
        <w:rPr/>
        <w:t>--&amp;#40511;&amp;#36816;&amp;#22269;&amp;#38469;</w:t>
      </w:r>
      <w:r>
        <w:rPr/>
        <w:t>公司开展“夏日送清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07-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akdcpy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fjkzuc" class="fooot_d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uqvkbi" class="foot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oscglg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tiedap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</w:t>
      </w:r>
      <w:r>
        <w:rPr/>
        <w:t>国家级政府网站</w:t>
      </w:r>
      <w:r>
        <w:rPr/>
        <w:t>"&gt;---</w:t>
      </w:r>
      <w:r>
        <w:rPr/>
        <w:t>国家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gov.cn"&gt;</w:t>
      </w:r>
      <w:r>
        <w:rPr/>
        <w:t>中国政府网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ndrc.gov.cn"&gt;</w:t>
      </w:r>
      <w:r>
        <w:rPr/>
        <w:t>中华人民共和国国家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f.gov.cn"&gt;</w:t>
      </w:r>
      <w:r>
        <w:rPr/>
        <w:t>中华人民共和国财政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nr.gov.cn"&gt;</w:t>
      </w:r>
      <w:r>
        <w:rPr/>
        <w:t>中华人民共和国自然资源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hrss.gov.cn"&gt;</w:t>
      </w:r>
      <w:r>
        <w:rPr/>
        <w:t>中华人民共和国人力资源和社会保障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hurd.gov.cn"&gt;</w:t>
      </w:r>
      <w:r>
        <w:rPr/>
        <w:t>中华人民共和国住房和城乡建设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a.gov.cn"&gt;</w:t>
      </w:r>
      <w:r>
        <w:rPr/>
        <w:t>中华人民共和国农业农村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widdiq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省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shandong.gov.cn"&gt;</w:t>
      </w:r>
      <w:r>
        <w:rPr/>
        <w:t>山东省人民政府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fgw.shandong.gov.cn"&gt;</w:t>
      </w:r>
      <w:r>
        <w:rPr/>
        <w:t>山东省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czt.shandong.gov.cn"&gt;</w:t>
      </w:r>
      <w:r>
        <w:rPr/>
        <w:t>山东省财政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hrss.shandong.gov.cn"&gt;</w:t>
      </w:r>
      <w:r>
        <w:rPr/>
        <w:t>山东省人力资源和社会保障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dnr.shandong.gov.cn"&gt;</w:t>
      </w:r>
      <w:r>
        <w:rPr/>
        <w:t>山东省自然资源厅（山东省林业局）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zjt.shandong.gov.cn"&gt;</w:t>
      </w:r>
      <w:r>
        <w:rPr/>
        <w:t>山东省住房和城乡建设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nync.shandong.gov.cn"&gt;</w:t>
      </w:r>
      <w:r>
        <w:rPr/>
        <w:t>山东省农业农村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commerce.shandong.gov.cn"&gt;</w:t>
      </w:r>
      <w:r>
        <w:rPr/>
        <w:t>山东省商务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gzw.shandong.gov.cn"&gt;</w:t>
      </w:r>
      <w:r>
        <w:rPr/>
        <w:t>山东省人民政府国有资产监督管理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amr.shandong.gov.cn"&gt;</w:t>
      </w:r>
      <w:r>
        <w:rPr/>
        <w:t>山东省市场监督管理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vyxefl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市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zibo.gov.cn"&gt;</w:t>
      </w:r>
      <w:r>
        <w:rPr/>
        <w:t>淄博市人民政府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fgw.zibo.gov.cn"&gt;</w:t>
      </w:r>
      <w:r>
        <w:rPr/>
        <w:t>淄博市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sczj.zibo.gov.cn"&gt;</w:t>
      </w:r>
      <w:r>
        <w:rPr/>
        <w:t>淄博市财政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hrss.zibo.gov.cn"&gt;</w:t>
      </w:r>
      <w:r>
        <w:rPr/>
        <w:t>淄博市人力资源和社会保障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gtj.zibo.gov.cn"&gt;</w:t>
      </w:r>
      <w:r>
        <w:rPr/>
        <w:t>淄博市自然资源和规划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js.zibo.gov.cn"&gt;</w:t>
      </w:r>
      <w:r>
        <w:rPr/>
        <w:t>淄博市住房和城乡建设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ny.zibo.gov.cn"&gt;</w:t>
      </w:r>
      <w:r>
        <w:rPr/>
        <w:t>淄博市农业农村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credit.zibo.gov.cn"&gt;</w:t>
      </w:r>
      <w:r>
        <w:rPr/>
        <w:t>淄博市商务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gzw.zibo.gov.cn"&gt;</w:t>
      </w:r>
      <w:r>
        <w:rPr/>
        <w:t>淄博市人民政府国有资产监督管理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zbjgjsw.gov.cn"&gt;</w:t>
      </w:r>
      <w:r>
        <w:rPr/>
        <w:t>淄博机关党建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zanbjk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地方行业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sdtdfz.com"&gt;</w:t>
      </w:r>
      <w:r>
        <w:rPr/>
        <w:t>山东省</w:t>
      </w:r>
      <w:r>
        <w:rPr/>
        <w:t>&amp;#40511;&amp;#36816;&amp;#22269;&amp;#38469;&amp;#13;&amp;#10;</w:t>
      </w:r>
      <w:r>
        <w:rPr/>
        <w:t>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rztdfz.com"&gt;</w:t>
      </w:r>
      <w:r>
        <w:rPr/>
        <w:t>日照市</w:t>
      </w:r>
      <w:r>
        <w:rPr/>
        <w:t>&amp;#40511;&amp;#36816;&amp;#22269;&amp;#38469;&amp;#13;&amp;#10;</w:t>
      </w:r>
      <w:r>
        <w:rPr/>
        <w:t>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jntdfzjt.com"&gt;</w:t>
      </w:r>
      <w:r>
        <w:rPr/>
        <w:t>济宁市</w:t>
      </w:r>
      <w:r>
        <w:rPr/>
        <w:t>&amp;#40511;&amp;#36816;&amp;#22269;&amp;#38469;&amp;#13;&amp;#10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lctcjt.com"&gt;</w:t>
      </w:r>
      <w:r>
        <w:rPr/>
        <w:t>聊城市土地储备开发</w:t>
      </w:r>
      <w:r>
        <w:rPr/>
        <w:t>&amp;#40511;&amp;#36816;&amp;#22269;&amp;#38469;</w:t>
      </w:r>
      <w:r>
        <w:rPr/>
        <w:t>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ixlhfc" class="foot_c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7547"   dir="hwadee" class="swiper-container foot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ywxkeb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7547"   dir="qcnwim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7547"   dir="isuksf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7547"   dir="dpvadj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7547"   dir="xesymn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7547"   dir="omvuzg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eushts" class="swiper-button-next foot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7547"   dir="eyjfoy" class="swiper-button-prev foot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dkorag" class="foot_bo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revmqx" class="fl fobo_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版权所有</w:t>
      </w:r>
      <w:r>
        <w:rPr/>
        <w:t>&amp;#169;</w:t>
      </w:r>
      <w:r>
        <w:rPr/>
        <w:t>淄博市</w:t>
      </w:r>
      <w:r>
        <w:rPr/>
        <w:t>&amp;#40511;&amp;#36816;&amp;#22269;&amp;#38469;&amp;#13;&amp;#10;</w:t>
      </w:r>
      <w:r>
        <w:rPr/>
        <w:t xml:space="preserve">有限公司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地址：山东省淄博市周村区联通路</w:t>
      </w:r>
      <w:r>
        <w:rPr/>
        <w:t>508</w:t>
      </w:r>
      <w:r>
        <w:rPr/>
        <w:t>号大学城创业中心园区</w:t>
      </w:r>
      <w:r>
        <w:rPr/>
        <w:t>1</w:t>
      </w:r>
      <w:r>
        <w:rPr/>
        <w:t>号楼</w:t>
      </w:r>
      <w:r>
        <w:rPr/>
        <w:t>6</w:t>
      </w:r>
      <w:r>
        <w:rPr/>
        <w:t>层 邮编：</w:t>
      </w:r>
      <w:r>
        <w:rPr/>
        <w:t xml:space="preserve">255000   </w:t>
      </w:r>
      <w:r>
        <w:rPr/>
        <w:t xml:space="preserve">电话：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邮箱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/sitemap.xml" style="color:#fff"&gt;</w:t>
      </w:r>
      <w:r>
        <w:rPr/>
        <w:t>网站地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yqdlaa" class="fr fobo_ri" 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7547"   dir="qymbfs" class="ewm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ewm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微信公众号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'#destoon_select').val('</w:t>
      </w:r>
      <w:r>
        <w:rPr/>
        <w:t>新闻中心</w:t>
      </w:r>
      <w:r>
        <w:rPr/>
        <w:t>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estoon_moduleid").val("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newUrl =  '//youbaopay.com/news/search.php' ;     //</w:t>
      </w:r>
      <w:r>
        <w:rPr/>
        <w:t>设置新提交地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( "#destoon_search" ).attr( 'action' ,newUrl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wiper = new Swiper('.banner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in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'.swiper-pag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: 'fa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: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OnLastSlid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OnInteraction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r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Parents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swiper = new Swiper('.ind1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in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'.swiper-pag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a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Bullet: function (index, class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&lt;span class="' + className + '"&gt;' + (index + 1) 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wiper = new Swiper('.ind2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View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Between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2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2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wiper = new Swiper('.ind3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View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Column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3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3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wiper = new Swiper('.tt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: 'vertic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6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6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('.aSelect') = $('.footer sele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Select=document.querySelectorAll(".foot sel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i=0;i&lt;aSelect.length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[i].onchange=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rl=this.options[this.selectedIndex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open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.index_4letop ul li:eq(3)').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.navul2wx li:eq(4)').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