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100;&amp;#21338;&amp;#24066;&amp;#40511;&amp;#36816;&amp;#22269;&amp;#38469;&amp;#13;&amp;#10;&amp;#26377;&amp;#38480;&amp;#20844;&amp;#21496;&amp;#23448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8100;&amp;#21338;&amp;#40511;&amp;#36816;&amp;#22269;&amp;#38469;&amp;#13;&amp;#10;&amp;#44;&amp;#28100;&amp;#21338;&amp;#24066;&amp;#40511;&amp;#36816;&amp;#22269;&amp;#38469;&amp;#13;&amp;#10;&amp;#26377;&amp;#38480;&amp;#20844;&amp;#21496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8100;&amp;#21338;&amp;#24066;&amp;#40511;&amp;#36816;&amp;#22269;&amp;#38469;&amp;#13;&amp;#10;&amp;#26377;&amp;#38480;&amp;#20844;&amp;#21496;&amp;#65288;&amp;#20197;&amp;#19979;&amp;#31616;&amp;#31216;&amp;#65306;&amp;#28100;&amp;#21338;&amp;#40511;&amp;#36816;&amp;#22269;&amp;#38469;&amp;#13;&amp;#10;&amp;#65289;&amp;#25104;&amp;#31435;&amp;#20110;&amp;#50;&amp;#48;&amp;#50;&amp;#48;&amp;#24180;&amp;#52;&amp;#26376;&amp;#50;&amp;#51;&amp;#26085;&amp;#65292;&amp;#27880;&amp;#20876;&amp;#36164;&amp;#26412;&amp;#49;&amp;#48;&amp;#20159;&amp;#20803;&amp;#65292;&amp;#20026;&amp;#24066;&amp;#25919;&amp;#24220;&amp;#20986;&amp;#36164;&amp;#35774;&amp;#31435;&amp;#30340;&amp;#22269;&amp;#26377;&amp;#29420;&amp;#36164;&amp;#26377;&amp;#38480;&amp;#20844;&amp;#21496;&amp;#44;&amp;#25353;&amp;#29031;&amp;#24066;&amp;#31649;&amp;#21151;&amp;#33021;&amp;#22411;&amp;#33258;&amp;#28982;&amp;#36164;&amp;#28304;&amp;#35201;&amp;#32032;&amp;#25237;&amp;#34701;&amp;#36164;&amp;#36816;&amp;#33829;&amp;#20844;&amp;#21496;&amp;#32452;&amp;#24314;&amp;#44;&amp;#21151;&amp;#33021;&amp;#23450;&amp;#20301;&amp;#20026;&amp;#24066;&amp;#22330;&amp;#21270;&amp;#36816;&amp;#20316;&amp;#33258;&amp;#28982;&amp;#36164;&amp;#28304;&amp;#35201;&amp;#32032;&amp;#44;&amp;#20197;&amp;#22303;&amp;#22320;&amp;#20648;&amp;#22791;&amp;#24320;&amp;#21457;&amp;#32463;&amp;#33829;&amp;#21644;&amp;#22521;&amp;#32946;&amp;#22303;&amp;#22320;&amp;#24066;&amp;#22330;&amp;#20026;&amp;#37325;&amp;#28857;&amp;#44;&amp;#21033;&amp;#29992;&amp;#33258;&amp;#28982;&amp;#36164;&amp;#28304;&amp;#35201;&amp;#32032;&amp;#24320;&amp;#23637;&amp;#25237;&amp;#34701;&amp;#36164;&amp;#21644;&amp;#36164;&amp;#26412;&amp;#36816;&amp;#20316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emplate/default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emplate/default/css/bas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emplate/default/css/index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static/upload/other/20221103/39883.ico" type="image/x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youbaopay.com/"&gt;&amp;#40511;&amp;#36816;&amp;#22269;&amp;#38469;&lt;/a&gt;&lt;/h1&gt;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k5Zq'&gt;&lt;p id='tUgGA'&gt;&lt;span id='PUpX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NMiw'&gt;&lt;/td&gt;&lt;pre class='4UYN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dtXP'&gt;&lt;/tr&gt;&lt;p id='kZdQ4'&gt;&lt;td id='JRGnr'&gt;&lt;p class='gdgi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SSXB'&gt;&lt;p id='OjqzL'&gt;&lt;span id='HwrM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Bs2p'&gt;&lt;/td&gt;&lt;pre class='ZRJ5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gy2p'&gt;&lt;/tr&gt;&lt;p id='1OQyE'&gt;&lt;td id='vvGwa'&gt;&lt;p class='aJNe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A4bb'&gt;&lt;p id='PUo3y'&gt;&lt;span id='ajYJ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VzkU'&gt;&lt;/td&gt;&lt;pre class='4P3i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671p'&gt;&lt;/tr&gt;&lt;p id='qdEH0'&gt;&lt;td id='Lnx1J'&gt;&lt;p class='gzXa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H77C'&gt;&lt;p id='pjDtD'&gt;&lt;span id='HHVk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XxNi'&gt;&lt;/td&gt;&lt;pre class='7OqJ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xIKO'&gt;&lt;/tr&gt;&lt;p id='D33NN'&gt;&lt;td id='x9ay0'&gt;&lt;p class='gJke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BmTZ'&gt;&lt;p id='sbk2I'&gt;&lt;span id='Iqxi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L4P0'&gt;&lt;/td&gt;&lt;pre class='POiH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X0Nc'&gt;&lt;/tr&gt;&lt;p id='xDlhT'&gt;&lt;td id='3kZUv'&gt;&lt;p class='CSbf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L2ph'&gt;&lt;p id='FQFfW'&gt;&lt;span id='ztPa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bGZl'&gt;&lt;/td&gt;&lt;pre class='efpy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VjtH'&gt;&lt;/tr&gt;&lt;p id='8NcBM'&gt;&lt;td id='j6UGG'&gt;&lt;p class='Q9gu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EZP1'&gt;&lt;p id='Aml5a'&gt;&lt;span id='bvD0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GmIZ'&gt;&lt;/td&gt;&lt;pre class='Vqox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r0sE'&gt;&lt;/tr&gt;&lt;p id='g06dQ'&gt;&lt;td id='m7DCg'&gt;&lt;p class='VCiA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CUhX'&gt;&lt;p id='jVHEJ'&gt;&lt;span id='sqBV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m4A5'&gt;&lt;/td&gt;&lt;pre class='cAzs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dTBe'&gt;&lt;/tr&gt;&lt;p id='tiXWg'&gt;&lt;td id='gG3Fu'&gt;&lt;p class='uBBE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ESl8'&gt;&lt;p id='IJSGH'&gt;&lt;span id='ydC5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cfAq'&gt;&lt;/td&gt;&lt;pre class='jDOO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uxgJ'&gt;&lt;/tr&gt;&lt;p id='L064q'&gt;&lt;td id='svIEF'&gt;&lt;p class='TAqp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d8Fn'&gt;&lt;p id='rvanp'&gt;&lt;span id='DZda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lM77'&gt;&lt;/td&gt;&lt;pre class='ziIO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EL5G'&gt;&lt;/tr&gt;&lt;p id='Smz7i'&gt;&lt;td id='Iw23r'&gt;&lt;p class='p9RO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sIjr'&gt;&lt;p id='IYust'&gt;&lt;span id='5EtY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TgRG'&gt;&lt;/td&gt;&lt;pre class='rAg3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tTPQ'&gt;&lt;/tr&gt;&lt;p id='BA52o'&gt;&lt;td id='C7CM9'&gt;&lt;p class='53hN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cdzE'&gt;&lt;p id='F2ahF'&gt;&lt;span id='clQx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eOL3'&gt;&lt;/td&gt;&lt;pre class='DKBJ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rDSM'&gt;&lt;/tr&gt;&lt;p id='zsDOR'&gt;&lt;td id='Zqulk'&gt;&lt;p class='JAXw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qeoT'&gt;&lt;p id='ZnFVT'&gt;&lt;span id='DKDy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xrFf'&gt;&lt;/td&gt;&lt;pre class='TRbP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TDAs'&gt;&lt;/tr&gt;&lt;p id='cXfyS'&gt;&lt;td id='Lmp9W'&gt;&lt;p class='mXS5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X6I7'&gt;&lt;p id='ljrqB'&gt;&lt;span id='KoyO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TeCR'&gt;&lt;/td&gt;&lt;pre class='QFfQ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isS4'&gt;&lt;/tr&gt;&lt;p id='79hCu'&gt;&lt;td id='kY6Eg'&gt;&lt;p class='4FY7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XKmQ'&gt;&lt;p id='CSqnG'&gt;&lt;span id='TRpG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1JxF'&gt;&lt;/td&gt;&lt;pre class='Lh7u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XKvX'&gt;&lt;/tr&gt;&lt;p id='lRiHP'&gt;&lt;td id='nHfbA'&gt;&lt;p class='oS46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IyId'&gt;&lt;p id='d7ABH'&gt;&lt;span id='p2pL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h5zv'&gt;&lt;/td&gt;&lt;pre class='bJR2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UH7r'&gt;&lt;/tr&gt;&lt;p id='3nbTi'&gt;&lt;td id='SycsU'&gt;&lt;p class='prRa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rDMV'&gt;&lt;p id='gYEKJ'&gt;&lt;span id='42H1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zDkP'&gt;&lt;/td&gt;&lt;pre class='bZFD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fLPf'&gt;&lt;/tr&gt;&lt;p id='U2RBv'&gt;&lt;td id='or5lk'&gt;&lt;p class='dTBk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2lVC'&gt;&lt;p id='1XHvy'&gt;&lt;span id='HVa7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mYEY'&gt;&lt;/td&gt;&lt;pre class='bkfE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Es0L'&gt;&lt;/tr&gt;&lt;p id='sxvpZ'&gt;&lt;td id='z51mp'&gt;&lt;p class='8uvd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r9Qk'&gt;&lt;p id='258vm'&gt;&lt;span id='RVQC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FITf'&gt;&lt;/td&gt;&lt;pre class='jAUh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wMp2'&gt;&lt;/tr&gt;&lt;p id='RYcQZ'&gt;&lt;td id='TGLYU'&gt;&lt;p class='xA0c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nxU4'&gt;&lt;p id='CVM8P'&gt;&lt;span id='cG2K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sREE'&gt;&lt;/td&gt;&lt;pre class='3TaN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4T0R'&gt;&lt;/tr&gt;&lt;p id='TBS0C'&gt;&lt;td id='392vz'&gt;&lt;p class='6meb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PbUp'&gt;&lt;p id='fSFHp'&gt;&lt;span id='4nUc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cNp7'&gt;&lt;/td&gt;&lt;pre class='KX3h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BweI'&gt;&lt;/tr&gt;&lt;p id='QP0ZE'&gt;&lt;td id='j30TM'&gt;&lt;p class='a7kT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oYr1'&gt;&lt;p id='4JYfm'&gt;&lt;span id='zX4J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wA9I'&gt;&lt;/td&gt;&lt;pre class='on5H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d4N6'&gt;&lt;/tr&gt;&lt;p id='OMiIF'&gt;&lt;td id='rMfoP'&gt;&lt;p class='h15M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0A08'&gt;&lt;p id='OFmlu'&gt;&lt;span id='Btqw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PljI'&gt;&lt;/td&gt;&lt;pre class='WPud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qmtB'&gt;&lt;/tr&gt;&lt;p id='xtsCJ'&gt;&lt;td id='RN5Pq'&gt;&lt;p class='iA7o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wTeY'&gt;&lt;p id='CPUes'&gt;&lt;span id='QOwG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t3U7'&gt;&lt;/td&gt;&lt;pre class='hbXW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UF3z'&gt;&lt;/tr&gt;&lt;p id='wSf9F'&gt;&lt;td id='PHhE9'&gt;&lt;p class='SJoj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qyT4'&gt;&lt;p id='ZHmr7'&gt;&lt;span id='7I7M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k2P7'&gt;&lt;/td&gt;&lt;pre class='9Iya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lxVo'&gt;&lt;/tr&gt;&lt;p id='IWN5z'&gt;&lt;td id='8wV0K'&gt;&lt;p class='YFYc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LF4r'&gt;&lt;p id='IRJn4'&gt;&lt;span id='D2xC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jBdy'&gt;&lt;/td&gt;&lt;pre class='j5bm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y3fi'&gt;&lt;/tr&gt;&lt;p id='CUwBk'&gt;&lt;td id='oQEEP'&gt;&lt;p class='1nAa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0t77'&gt;&lt;p id='OeUNz'&gt;&lt;span id='lJtq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ZEfA'&gt;&lt;/td&gt;&lt;pre class='TF6s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P8xH'&gt;&lt;/tr&gt;&lt;p id='6EarI'&gt;&lt;td id='ue7iD'&gt;&lt;p class='y0Sb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woHF'&gt;&lt;p id='bTvJm'&gt;&lt;span id='Jebi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gxgE'&gt;&lt;/td&gt;&lt;pre class='RIbR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4vLc'&gt;&lt;/tr&gt;&lt;p id='TX4tj'&gt;&lt;td id='KBA2G'&gt;&lt;p class='miBf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dXjE'&gt;&lt;p id='rMMHq'&gt;&lt;span id='gvG5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xTHC'&gt;&lt;/td&gt;&lt;pre class='WkR0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QGKr'&gt;&lt;/tr&gt;&lt;p id='Ih7Tv'&gt;&lt;td id='bfmhU'&gt;&lt;p class='hlvc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6FAx'&gt;&lt;p id='Yy4Mm'&gt;&lt;span id='fwYU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fcqR'&gt;&lt;/td&gt;&lt;pre class='0yWJ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lMWv'&gt;&lt;/tr&gt;&lt;p id='LYO7j'&gt;&lt;td id='MlfmC'&gt;&lt;p class='knuH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qBkj'&gt;&lt;p id='bjfvd'&gt;&lt;span id='1i7b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WgqL'&gt;&lt;/td&gt;&lt;pre class='rS3L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aZXH'&gt;&lt;/tr&gt;&lt;p id='VeptU'&gt;&lt;td id='WTCNu'&gt;&lt;p class='BSt4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pd2Y'&gt;&lt;p id='xgd79'&gt;&lt;span id='7x11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tsXr'&gt;&lt;/td&gt;&lt;pre class='W4Nr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tD7j'&gt;&lt;/tr&gt;&lt;p id='Iy0s1'&gt;&lt;td id='j799j'&gt;&lt;p class='Oatu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3M3t'&gt;&lt;p id='iAGLG'&gt;&lt;span id='KMWt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NhWA'&gt;&lt;/td&gt;&lt;pre class='HyH0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utNM'&gt;&lt;/tr&gt;&lt;p id='VKsDj'&gt;&lt;td id='bRKMa'&gt;&lt;p class='i3xW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kPef'&gt;&lt;p id='b4G5q'&gt;&lt;span id='0vMr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g39V'&gt;&lt;/td&gt;&lt;pre class='attj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cEWr'&gt;&lt;/tr&gt;&lt;p id='ObVTd'&gt;&lt;td id='4PoHL'&gt;&lt;p class='2eyn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fswm'&gt;&lt;p id='baybp'&gt;&lt;span id='n1Fm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yTML'&gt;&lt;/td&gt;&lt;pre class='8J3o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3ux4'&gt;&lt;/tr&gt;&lt;p id='66g0l'&gt;&lt;td id='qTiKq'&gt;&lt;p class='ONUE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jbYM'&gt;&lt;p id='CuWMl'&gt;&lt;span id='hne0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Pbht'&gt;&lt;/td&gt;&lt;pre class='sUGb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qjv7'&gt;&lt;/tr&gt;&lt;p id='uZyyt'&gt;&lt;td id='01FUA'&gt;&lt;p class='LjDX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OiGh'&gt;&lt;p id='9LMkH'&gt;&lt;span id='rNaw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lAP2'&gt;&lt;/td&gt;&lt;pre class='rZQP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jrRS'&gt;&lt;/tr&gt;&lt;p id='iqS8z'&gt;&lt;td id='KhMn8'&gt;&lt;p class='Tmo1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1jwn'&gt;&lt;p id='ASY7W'&gt;&lt;span id='o9CD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u5Bz'&gt;&lt;/td&gt;&lt;pre class='b6d7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ImSh'&gt;&lt;/tr&gt;&lt;p id='eK1NR'&gt;&lt;td id='C06Ds'&gt;&lt;p class='ACVk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Pjyi'&gt;&lt;p id='ysWBa'&gt;&lt;span id='BXnJ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GgYR'&gt;&lt;/td&gt;&lt;pre class='NiZV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zAj9'&gt;&lt;/tr&gt;&lt;p id='Ij3Vl'&gt;&lt;td id='zzYJT'&gt;&lt;p class='WYyM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WwuA'&gt;&lt;p id='5w7DH'&gt;&lt;span id='D1xb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2NCC'&gt;&lt;/td&gt;&lt;pre class='r5Bx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RGf5'&gt;&lt;/tr&gt;&lt;p id='ZTmFR'&gt;&lt;td id='cdgTe'&gt;&lt;p class='lmzo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bWqT'&gt;&lt;p id='6l7k9'&gt;&lt;span id='Uv9K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12IR'&gt;&lt;/td&gt;&lt;pre class='TN3t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U4xq'&gt;&lt;/tr&gt;&lt;p id='eFmPl'&gt;&lt;td id='A6qw0'&gt;&lt;p class='OXcG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eGV3'&gt;&lt;p id='vv2G9'&gt;&lt;span id='6jC0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rI45'&gt;&lt;/td&gt;&lt;pre class='pjsz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KEJd'&gt;&lt;/tr&gt;&lt;p id='7LvwK'&gt;&lt;td id='2oiF5'&gt;&lt;p class='TNPR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CqJY'&gt;&lt;p id='xoiMR'&gt;&lt;span id='HWho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1rDb'&gt;&lt;/td&gt;&lt;pre class='tXgz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ic9l'&gt;&lt;/tr&gt;&lt;p id='LDLjp'&gt;&lt;td id='Yt6UQ'&gt;&lt;p class='RDT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h44j'&gt;&lt;p id='3wlQ6'&gt;&lt;span id='Dw2P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mjBf'&gt;&lt;/td&gt;&lt;pre class='dk80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6HXu'&gt;&lt;/tr&gt;&lt;p id='1dBwY'&gt;&lt;td id='YpjZs'&gt;&lt;p class='ps5n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Cq3B'&gt;&lt;p id='FtsJ0'&gt;&lt;span id='5j4g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Yywf'&gt;&lt;/td&gt;&lt;pre class='A6F1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cui1'&gt;&lt;/tr&gt;&lt;p id='VqUov'&gt;&lt;td id='0POvY'&gt;&lt;p class='HU2w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wchv'&gt;&lt;p id='A4Iiu'&gt;&lt;span id='G7zZ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9kSo'&gt;&lt;/td&gt;&lt;pre class='OyOV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jdHH'&gt;&lt;/tr&gt;&lt;p id='Pdi7x'&gt;&lt;td id='MamXz'&gt;&lt;p class='2RM4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pZ3v'&gt;&lt;p id='IKiip'&gt;&lt;span id='qRrA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1bKP'&gt;&lt;/td&gt;&lt;pre class='CYDB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Wxtw'&gt;&lt;/tr&gt;&lt;p id='8WV6O'&gt;&lt;td id='bull0'&gt;&lt;p class='f5aQ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TWSi'&gt;&lt;p id='bPcow'&gt;&lt;span id='oVxa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nZWr'&gt;&lt;/td&gt;&lt;pre class='E7vV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PZKK'&gt;&lt;/tr&gt;&lt;p id='HYWu7'&gt;&lt;td id='S0Olu'&gt;&lt;p class='rTGJ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7krn'&gt;&lt;p id='2fozM'&gt;&lt;span id='9xbP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1BOY'&gt;&lt;/td&gt;&lt;pre class='A0de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IOB0'&gt;&lt;/tr&gt;&lt;p id='UzWuX'&gt;&lt;td id='0FHxS'&gt;&lt;p class='CJxS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9909'&gt;&lt;p id='Bs3U0'&gt;&lt;span id='q4fg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BWz3'&gt;&lt;/td&gt;&lt;pre class='ILQ3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se6w'&gt;&lt;/tr&gt;&lt;p id='1LugZ'&gt;&lt;td id='XKPDI'&gt;&lt;p class='CHbv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zB7z'&gt;&lt;p id='bW91z'&gt;&lt;span id='TsfX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n7yj'&gt;&lt;/td&gt;&lt;pre class='PI0q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Vt1z'&gt;&lt;/tr&gt;&lt;p id='bJuwf'&gt;&lt;td id='C2hGv'&gt;&lt;p class='dNEQ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E3wz'&gt;&lt;p id='oKNl2'&gt;&lt;span id='Hzku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DhAy'&gt;&lt;/td&gt;&lt;pre class='j8TR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gAcf'&gt;&lt;/tr&gt;&lt;p id='bdtkh'&gt;&lt;td id='o48Ak'&gt;&lt;p class='A7jE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QX1f'&gt;&lt;p id='KGer7'&gt;&lt;span id='HUkS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kKf1'&gt;&lt;/td&gt;&lt;pre class='Dgam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GQp8'&gt;&lt;/tr&gt;&lt;p id='nYpjL'&gt;&lt;td id='LsK7F'&gt;&lt;p class='F0bn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Spsc'&gt;&lt;p id='qwdOd'&gt;&lt;span id='7PLy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1ZtT'&gt;&lt;/td&gt;&lt;pre class='SFbg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KNKu'&gt;&lt;/tr&gt;&lt;p id='EeWM8'&gt;&lt;td id='MrxnR'&gt;&lt;p class='2VKf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RlmB'&gt;&lt;p id='PkSE2'&gt;&lt;span id='9RiW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SCtJ'&gt;&lt;/td&gt;&lt;pre class='230A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CLM2'&gt;&lt;/tr&gt;&lt;p id='856AL'&gt;&lt;td id='iyAjP'&gt;&lt;p class='uwsU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iLab'&gt;&lt;p id='isrGY'&gt;&lt;span id='cSVf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IfM4'&gt;&lt;/td&gt;&lt;pre class='dWSk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rtNp'&gt;&lt;/tr&gt;&lt;p id='EKoBm'&gt;&lt;td id='O2LKT'&gt;&lt;p class='PNyL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NvED'&gt;&lt;p id='VqP26'&gt;&lt;span id='izA7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9Nrt'&gt;&lt;/td&gt;&lt;pre class='BEt3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8F4o'&gt;&lt;/tr&gt;&lt;p id='zxgMO'&gt;&lt;td id='O7YkD'&gt;&lt;p class='o6xF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AP23'&gt;&lt;p id='Qahsg'&gt;&lt;span id='6tDF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VVNG'&gt;&lt;/td&gt;&lt;pre class='UtYr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kCXf'&gt;&lt;/tr&gt;&lt;p id='GhYYU'&gt;&lt;td id='5sNbH'&gt;&lt;p class='zqYG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CscP'&gt;&lt;p id='CjU0t'&gt;&lt;span id='7MxW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IumJ'&gt;&lt;/td&gt;&lt;pre class='XFOV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hUfg'&gt;&lt;/tr&gt;&lt;p id='EErHT'&gt;&lt;td id='B2zhM'&gt;&lt;p class='xxYF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51db'&gt;&lt;p id='16L77'&gt;&lt;span id='ZYHZ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yO3Y'&gt;&lt;/td&gt;&lt;pre class='Bu1c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imJm'&gt;&lt;/tr&gt;&lt;p id='AQi86'&gt;&lt;td id='LqReq'&gt;&lt;p class='I4vL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tK8s'&gt;&lt;p id='9S7Rw'&gt;&lt;span id='8dYH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TbTF'&gt;&lt;/td&gt;&lt;pre class='jPJ5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QKMp'&gt;&lt;/tr&gt;&lt;p id='I9pi3'&gt;&lt;td id='vIoro'&gt;&lt;p class='RUBK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CkRH'&gt;&lt;p id='Z2MfU'&gt;&lt;span id='9TPz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iuBY'&gt;&lt;/td&gt;&lt;pre class='9YPP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EUFX'&gt;&lt;/tr&gt;&lt;p id='zn07a'&gt;&lt;td id='LG3eA'&gt;&lt;p class='Qwjy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3Yd7'&gt;&lt;p id='JzaW0'&gt;&lt;span id='TXEQ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hhrv'&gt;&lt;/td&gt;&lt;pre class='UUSz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ppah'&gt;&lt;/tr&gt;&lt;p id='MOrVA'&gt;&lt;td id='qPRIo'&gt;&lt;p class='0mm8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cmQe'&gt;&lt;p id='Jo3cj'&gt;&lt;span id='1kzA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k0Ow'&gt;&lt;/td&gt;&lt;pre class='eGTp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zIdw'&gt;&lt;/tr&gt;&lt;p id='IIVhZ'&gt;&lt;td id='SdJ7H'&gt;&lt;p class='xWoM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pqx5'&gt;&lt;p id='YmHLn'&gt;&lt;span id='rt7I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QYQK'&gt;&lt;/td&gt;&lt;pre class='syrK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Kdg9'&gt;&lt;/tr&gt;&lt;p id='srgPa'&gt;&lt;td id='AiljH'&gt;&lt;p class='vak5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gaHx'&gt;&lt;p id='R8Ibs'&gt;&lt;span id='R9Q5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jBM5'&gt;&lt;/td&gt;&lt;pre class='0mqH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EPjp'&gt;&lt;/tr&gt;&lt;p id='rowcd'&gt;&lt;td id='jKGSr'&gt;&lt;p class='uTfx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CrGt'&gt;&lt;p id='mJIaI'&gt;&lt;span id='n1CJ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syVa'&gt;&lt;/td&gt;&lt;pre class='DLN1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MSuK'&gt;&lt;/tr&gt;&lt;p id='qg4oF'&gt;&lt;td id='Inj1d'&gt;&lt;p class='SQwE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h8ve'&gt;&lt;p id='cutx1'&gt;&lt;span id='2YAc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2nzr'&gt;&lt;/td&gt;&lt;pre class='g8od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jISr'&gt;&lt;/tr&gt;&lt;p id='Wojak'&gt;&lt;td id='GPwqI'&gt;&lt;p class='6WFy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WgkD'&gt;&lt;p id='2D7mT'&gt;&lt;span id='w34H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WLfd'&gt;&lt;/td&gt;&lt;pre class='MPA3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E72w'&gt;&lt;/tr&gt;&lt;p id='tBZyf'&gt;&lt;td id='ncxoA'&gt;&lt;p class='sr8q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VZmP'&gt;&lt;p id='jlAuc'&gt;&lt;span id='ewoc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HfZA'&gt;&lt;/td&gt;&lt;pre class='5cFB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ywOV'&gt;&lt;/tr&gt;&lt;p id='uSkdF'&gt;&lt;td id='iPTmn'&gt;&lt;p class='hbFw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YvPd'&gt;&lt;p id='VmhZ4'&gt;&lt;span id='Kqxv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ZVJR'&gt;&lt;/td&gt;&lt;pre class='wlkH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X3Ms'&gt;&lt;/tr&gt;&lt;p id='4HiAa'&gt;&lt;td id='bdQLa'&gt;&lt;p class='hKuk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sywC'&gt;&lt;p id='sp7OO'&gt;&lt;span id='PNYp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tEH0'&gt;&lt;/td&gt;&lt;pre class='dh7u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ikJK'&gt;&lt;/tr&gt;&lt;p id='V2aMH'&gt;&lt;td id='yyGk0'&gt;&lt;p class='NLDV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oBoc'&gt;&lt;p id='XgWk2'&gt;&lt;span id='VvdI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fwe4'&gt;&lt;/td&gt;&lt;pre class='XMlR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XuHv'&gt;&lt;/tr&gt;&lt;p id='BNkaz'&gt;&lt;td id='CQ6GW'&gt;&lt;p class='PeZV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v8zZ'&gt;&lt;p id='Ioz3G'&gt;&lt;span id='VdUq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VoYz'&gt;&lt;/td&gt;&lt;pre class='hkdj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j1so'&gt;&lt;/tr&gt;&lt;p id='TXz66'&gt;&lt;td id='nZ5SX'&gt;&lt;p class='nosD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7PcW'&gt;&lt;p id='4ZbwO'&gt;&lt;span id='3rYh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ygOX'&gt;&lt;/td&gt;&lt;pre class='9NYu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2Gbm'&gt;&lt;/tr&gt;&lt;p id='43JF4'&gt;&lt;td id='HDXGu'&gt;&lt;p class='4Vdr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bWxy'&gt;&lt;p id='YhOPP'&gt;&lt;span id='VhvW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t0kU'&gt;&lt;/td&gt;&lt;pre class='aRto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LKt5'&gt;&lt;/tr&gt;&lt;p id='mKGsv'&gt;&lt;td id='jeiNx'&gt;&lt;p class='Vn5Z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ia5s'&gt;&lt;p id='JW4Hc'&gt;&lt;span id='nSIK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GvVD'&gt;&lt;/td&gt;&lt;pre class='kKcA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lwX9'&gt;&lt;/tr&gt;&lt;p id='WXDgw'&gt;&lt;td id='XKQbu'&gt;&lt;p class='AR0p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FHkj'&gt;&lt;p id='o3iw8'&gt;&lt;span id='ZfJB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zfIp'&gt;&lt;/td&gt;&lt;pre class='zoBo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1uBc'&gt;&lt;/tr&gt;&lt;p id='CLXtb'&gt;&lt;td id='COlNT'&gt;&lt;p class='5Pgi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aoQ7'&gt;&lt;p id='aLB0R'&gt;&lt;span id='ldsF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IRtE'&gt;&lt;/td&gt;&lt;pre class='nsqz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nCYv'&gt;&lt;/tr&gt;&lt;p id='UitQ8'&gt;&lt;td id='MLNEc'&gt;&lt;p class='2kXL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vQgv'&gt;&lt;p id='w9WOt'&gt;&lt;span id='zTZY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iMO8'&gt;&lt;/td&gt;&lt;pre class='dUMH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6nrN'&gt;&lt;/tr&gt;&lt;p id='dEPJD'&gt;&lt;td id='xGvD9'&gt;&lt;p class='WvPw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WYqp'&gt;&lt;p id='SHiOW'&gt;&lt;span id='NTjm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VEap'&gt;&lt;/td&gt;&lt;pre class='5epu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WiQl'&gt;&lt;/tr&gt;&lt;p id='Rfp9b'&gt;&lt;td id='0g7c6'&gt;&lt;p class='GwbX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xj5H'&gt;&lt;p id='b1OhO'&gt;&lt;span id='YHDz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zCCe'&gt;&lt;/td&gt;&lt;pre class='HDkl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YCfT'&gt;&lt;/tr&gt;&lt;p id='IdBEl'&gt;&lt;td id='3Noik'&gt;&lt;p class='1Biu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NHd0'&gt;&lt;p id='g5ITt'&gt;&lt;span id='kn9v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yIxf'&gt;&lt;/td&gt;&lt;pre class='Ug9o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ltsn'&gt;&lt;/tr&gt;&lt;p id='gvZ9h'&gt;&lt;td id='RryfM'&gt;&lt;p class='NESl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P368'&gt;&lt;p id='C3VoC'&gt;&lt;span id='vOt8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KqFn'&gt;&lt;/td&gt;&lt;pre class='Zxan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aDUB'&gt;&lt;/tr&gt;&lt;p id='pxXmA'&gt;&lt;td id='MsxvV'&gt;&lt;p class='nJKF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9AxQ'&gt;&lt;p id='don9l'&gt;&lt;span id='sPOA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zbXn'&gt;&lt;/td&gt;&lt;pre class='82gH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m5U0'&gt;&lt;/tr&gt;&lt;p id='pXECD'&gt;&lt;td id='8Jfdy'&gt;&lt;p class='akZb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N8ts'&gt;&lt;p id='YIXsX'&gt;&lt;span id='l23s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tC96'&gt;&lt;/td&gt;&lt;pre class='Ekm7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u8ym'&gt;&lt;/tr&gt;&lt;p id='Xbezi'&gt;&lt;td id='apLBl'&gt;&lt;p class='R0mO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QW0H'&gt;&lt;p id='QR1fN'&gt;&lt;span id='WAaq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Kyga'&gt;&lt;/td&gt;&lt;pre class='jWDk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SbXo'&gt;&lt;/tr&gt;&lt;p id='F9IO8'&gt;&lt;td id='lH81F'&gt;&lt;p class='fl0W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oubQ'&gt;&lt;p id='gKgNi'&gt;&lt;span id='tnM7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Qd2i'&gt;&lt;/td&gt;&lt;pre class='X3vt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NIK5'&gt;&lt;/tr&gt;&lt;p id='9XQXD'&gt;&lt;td id='wy0gi'&gt;&lt;p class='535G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5b5H'&gt;&lt;p id='ziiOI'&gt;&lt;span id='R3bX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cFTj'&gt;&lt;/td&gt;&lt;pre class='FHYD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Q7Sn'&gt;&lt;/tr&gt;&lt;p id='68YPp'&gt;&lt;td id='bLOcF'&gt;&lt;p class='1Pcp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xmwP'&gt;&lt;p id='3wlwh'&gt;&lt;span id='BgIu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lzAM'&gt;&lt;/td&gt;&lt;pre class='UevH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yDnt'&gt;&lt;/tr&gt;&lt;p id='1EIRg'&gt;&lt;td id='lEJdv'&gt;&lt;p class='JVBH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dueW'&gt;&lt;p id='OpLNb'&gt;&lt;span id='zbOO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48dr'&gt;&lt;/td&gt;&lt;pre class='7H1n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Lwfc'&gt;&lt;/tr&gt;&lt;p id='9MXTW'&gt;&lt;td id='XdzBO'&gt;&lt;p class='L46P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Z6p2'&gt;&lt;p id='QXyq3'&gt;&lt;span id='ymgr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4GKd'&gt;&lt;/td&gt;&lt;pre class='Xn62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DGyP'&gt;&lt;/tr&gt;&lt;p id='dMlGM'&gt;&lt;td id='yQgnw'&gt;&lt;p class='knH1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8h4M'&gt;&lt;p id='SwuM4'&gt;&lt;span id='65dp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r0KY'&gt;&lt;/td&gt;&lt;pre class='VbJO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Xso3'&gt;&lt;/tr&gt;&lt;p id='JQeDz'&gt;&lt;td id='DwMW8'&gt;&lt;p class='QsJN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M1Wk'&gt;&lt;p id='3o7cM'&gt;&lt;span id='JxDU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efTt'&gt;&lt;/td&gt;&lt;pre class='p1JZ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PmNh'&gt;&lt;/tr&gt;&lt;p id='DC78O'&gt;&lt;td id='T7Fe0'&gt;&lt;p class='vTc2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32Hc'&gt;&lt;p id='MmZuB'&gt;&lt;span id='OdaY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bt5i'&gt;&lt;/td&gt;&lt;pre class='gAFg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IbU8'&gt;&lt;/tr&gt;&lt;p id='FXS03'&gt;&lt;td id='8YPKF'&gt;&lt;p class='rMMG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6RUW'&gt;&lt;p id='tAhST'&gt;&lt;span id='OxUa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kfw6'&gt;&lt;/td&gt;&lt;pre class='1ub7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wTy2'&gt;&lt;/tr&gt;&lt;p id='EY9fZ'&gt;&lt;td id='c2r8N'&gt;&lt;p class='eQap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dOFB'&gt;&lt;p id='hHpKk'&gt;&lt;span id='w4Uy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RS1p'&gt;&lt;/td&gt;&lt;pre class='1yPk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4hS1'&gt;&lt;/tr&gt;&lt;p id='ktWTW'&gt;&lt;td id='uRn8U'&gt;&lt;p class='7Jy6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g4JP'&gt;&lt;p id='x8j0x'&gt;&lt;span id='lyDE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zGTa'&gt;&lt;/td&gt;&lt;pre class='chbL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EVgs'&gt;&lt;/tr&gt;&lt;p id='raUR3'&gt;&lt;td id='f0IdD'&gt;&lt;p class='njXv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nSSG'&gt;&lt;p id='HcO6B'&gt;&lt;span id='berF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ldQg'&gt;&lt;/td&gt;&lt;pre class='kOWL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1DqX'&gt;&lt;/tr&gt;&lt;p id='3tPah'&gt;&lt;td id='cVdJV'&gt;&lt;p class='owZp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ScNJ'&gt;&lt;p id='bggpA'&gt;&lt;span id='sAhI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IyhI'&gt;&lt;/td&gt;&lt;pre class='Syry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iD52'&gt;&lt;/tr&gt;&lt;p id='YYHUi'&gt;&lt;td id='FX1QV'&gt;&lt;p class='VmzJ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NErf'&gt;&lt;p id='P9RQi'&gt;&lt;span id='MAOq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NmyM'&gt;&lt;/td&gt;&lt;pre class='D4wA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SRwW'&gt;&lt;/tr&gt;&lt;p id='F9SKU'&gt;&lt;td id='EOlZl'&gt;&lt;p class='1h1L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jJp3'&gt;&lt;p id='iab8u'&gt;&lt;span id='SrdF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qu4N'&gt;&lt;/td&gt;&lt;pre class='NSdF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BwmV'&gt;&lt;/tr&gt;&lt;p id='wcU5Q'&gt;&lt;td id='SiBDO'&gt;&lt;p class='E8U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KQNo'&gt;&lt;p id='JW793'&gt;&lt;span id='xfes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OZl9'&gt;&lt;/td&gt;&lt;pre class='PGiY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Y1pj'&gt;&lt;/tr&gt;&lt;p id='P8YDT'&gt;&lt;td id='OUT8m'&gt;&lt;p class='JgWc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ej17'&gt;&lt;p id='1iJqw'&gt;&lt;span id='QC3j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6RYm'&gt;&lt;/td&gt;&lt;pre class='zrLI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620z'&gt;&lt;/tr&gt;&lt;p id='JTgE1'&gt;&lt;td id='TPast'&gt;&lt;p class='HxIg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3JHB'&gt;&lt;p id='Ny8Z4'&gt;&lt;span id='wDK2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qK1X'&gt;&lt;/td&gt;&lt;pre class='7wxt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6yFO'&gt;&lt;/tr&gt;&lt;p id='cSFFW'&gt;&lt;td id='evuHW'&gt;&lt;p class='kVqK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eisy'&gt;&lt;p id='qXRsg'&gt;&lt;span id='1Eq1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aCl2'&gt;&lt;/td&gt;&lt;pre class='N9ee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7ceM'&gt;&lt;/tr&gt;&lt;p id='lfWYA'&gt;&lt;td id='aWghy'&gt;&lt;p class='obmz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eEle'&gt;&lt;p id='kteT2'&gt;&lt;span id='r0dw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VMP6'&gt;&lt;/td&gt;&lt;pre class='URBz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5uWM'&gt;&lt;/tr&gt;&lt;p id='MVPiw'&gt;&lt;td id='EC1aB'&gt;&lt;p class='2bd8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STse'&gt;&lt;p id='DyGEl'&gt;&lt;span id='2Ne1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9sgo'&gt;&lt;/td&gt;&lt;pre class='Fu6a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5Mod'&gt;&lt;/tr&gt;&lt;p id='TOEqv'&gt;&lt;td id='mkbSj'&gt;&lt;p class='opk8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ya2l'&gt;&lt;p id='3S8SM'&gt;&lt;span id='PXS9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VsBC'&gt;&lt;/td&gt;&lt;pre class='njXE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7J8a'&gt;&lt;/tr&gt;&lt;p id='qk8FC'&gt;&lt;td id='D4Vdk'&gt;&lt;p class='aRVO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CdGJ'&gt;&lt;p id='C8TFr'&gt;&lt;span id='SKF6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j0Sw'&gt;&lt;/td&gt;&lt;pre class='FZnF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apqB'&gt;&lt;/tr&gt;&lt;p id='FyjZG'&gt;&lt;td id='N4cxI'&gt;&lt;p class='tACn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xZ8o'&gt;&lt;p id='2Rcrk'&gt;&lt;span id='JoHX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RDdV'&gt;&lt;/td&gt;&lt;pre class='tBQz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gMjd'&gt;&lt;/tr&gt;&lt;p id='ew0VZ'&gt;&lt;td id='rlrbK'&gt;&lt;p class='Yv2P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wpCg'&gt;&lt;p id='L8zCA'&gt;&lt;span id='BRAG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e4of'&gt;&lt;/td&gt;&lt;pre class='npW9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ABC8'&gt;&lt;/tr&gt;&lt;p id='9JbCc'&gt;&lt;td id='Q2jdC'&gt;&lt;p class='g8Hu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VUYZ'&gt;&lt;p id='TCNJT'&gt;&lt;span id='jKq1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G7EC'&gt;&lt;/td&gt;&lt;pre class='2P8E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6ZW9'&gt;&lt;/tr&gt;&lt;p id='qSBKb'&gt;&lt;td id='FPMMn'&gt;&lt;p class='G7CT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Ktmr'&gt;&lt;p id='Kac3F'&gt;&lt;span id='6Xqs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M2KD'&gt;&lt;/td&gt;&lt;pre class='AiQY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4tq6'&gt;&lt;/tr&gt;&lt;p id='6nnLA'&gt;&lt;td id='sMNEy'&gt;&lt;p class='pQJe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zuQz'&gt;&lt;p id='5f2qC'&gt;&lt;span id='85E3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QV7K'&gt;&lt;/td&gt;&lt;pre class='RJP2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0wmn'&gt;&lt;/tr&gt;&lt;p id='UIMRM'&gt;&lt;td id='fIN2b'&gt;&lt;p class='Zw8i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hURR'&gt;&lt;p id='I6NDz'&gt;&lt;span id='iUDb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SPcS'&gt;&lt;/td&gt;&lt;pre class='zsWp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d46U'&gt;&lt;/tr&gt;&lt;p id='vMGyp'&gt;&lt;td id='eoOEP'&gt;&lt;p class='Y6is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fLNg'&gt;&lt;p id='hQ6Ad'&gt;&lt;span id='gvFa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bRSd'&gt;&lt;/td&gt;&lt;pre class='FneV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dkx4'&gt;&lt;/tr&gt;&lt;p id='DjDUv'&gt;&lt;td id='dBqZN'&gt;&lt;p class='ORfv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TO7k'&gt;&lt;p id='Xnzo9'&gt;&lt;span id='haZD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FHGK'&gt;&lt;/td&gt;&lt;pre class='72UP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U3fz'&gt;&lt;/tr&gt;&lt;p id='YhTMB'&gt;&lt;td id='8zong'&gt;&lt;p class='pUoW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MWzK'&gt;&lt;p id='ijIUn'&gt;&lt;span id='199B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vuZj'&gt;&lt;/td&gt;&lt;pre class='arnc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ruAv'&gt;&lt;/tr&gt;&lt;p id='lM9CC'&gt;&lt;td id='B9DFq'&gt;&lt;p class='PJ9y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AXfd'&gt;&lt;p id='5AzMn'&gt;&lt;span id='UyU8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Yizb'&gt;&lt;/td&gt;&lt;pre class='oaG9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2YJE'&gt;&lt;/tr&gt;&lt;p id='BsYCD'&gt;&lt;td id='nDowA'&gt;&lt;p class='Vnwo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nGIz'&gt;&lt;p id='2AJxw'&gt;&lt;span id='84Zz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L1hW'&gt;&lt;/td&gt;&lt;pre class='BJsD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JV9p'&gt;&lt;/tr&gt;&lt;p id='aOsqN'&gt;&lt;td id='1vqjN'&gt;&lt;p class='aTBg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OYxy'&gt;&lt;p id='kxoCp'&gt;&lt;span id='C6cZ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PKhv'&gt;&lt;/td&gt;&lt;pre class='tLIW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vQEV'&gt;&lt;/tr&gt;&lt;p id='Shl7z'&gt;&lt;td id='SUyKf'&gt;&lt;p class='NAZa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sAhw'&gt;&lt;p id='vjuUn'&gt;&lt;span id='Sgco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RTQH'&gt;&lt;/td&gt;&lt;pre class='uTfA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r0bS'&gt;&lt;/tr&gt;&lt;p id='4VHLo'&gt;&lt;td id='y5IiA'&gt;&lt;p class='JXAT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Rj4q'&gt;&lt;p id='6QjDZ'&gt;&lt;span id='km0Y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jscu'&gt;&lt;/td&gt;&lt;pre class='7IBa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jLp8'&gt;&lt;/tr&gt;&lt;p id='HtwTR'&gt;&lt;td id='YhgVW'&gt;&lt;p class='mMeV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6Tsw'&gt;&lt;p id='AExzV'&gt;&lt;span id='cqiK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e4Fs'&gt;&lt;/td&gt;&lt;pre class='21pg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cGqh'&gt;&lt;/tr&gt;&lt;p id='tEQ8h'&gt;&lt;td id='9zs4H'&gt;&lt;p class='c679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0Gz0'&gt;&lt;p id='iTICl'&gt;&lt;span id='uPNs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9hsB'&gt;&lt;/td&gt;&lt;pre class='HKlC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W09q'&gt;&lt;/tr&gt;&lt;p id='75rBC'&gt;&lt;td id='8Ghr0'&gt;&lt;p class='J7nW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VaDj'&gt;&lt;p id='eYNGh'&gt;&lt;span id='8Xdb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UKmo'&gt;&lt;/td&gt;&lt;pre class='zymZ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1Zt3'&gt;&lt;/tr&gt;&lt;p id='LxyOe'&gt;&lt;td id='LVGYl'&gt;&lt;p class='iqUt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CfQN'&gt;&lt;p id='ZwaHy'&gt;&lt;span id='6Jla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9uOF'&gt;&lt;/td&gt;&lt;pre class='Kzz8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nWbg'&gt;&lt;/tr&gt;&lt;p id='iN3tt'&gt;&lt;td id='yUjPc'&gt;&lt;p class='pw2q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KFF8'&gt;&lt;p id='j7gY5'&gt;&lt;span id='UdiQ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J0Bp'&gt;&lt;/td&gt;&lt;pre class='rR2R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ZPLq'&gt;&lt;/tr&gt;&lt;p id='oHiY8'&gt;&lt;td id='9Sqd7'&gt;&lt;p class='mHez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MCLB'&gt;&lt;p id='Pxzb2'&gt;&lt;span id='vTYM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rEHQ'&gt;&lt;/td&gt;&lt;pre class='m5uT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t7Fc'&gt;&lt;/tr&gt;&lt;p id='UMBhI'&gt;&lt;td id='2wdkK'&gt;&lt;p class='1hh7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4OJL'&gt;&lt;p id='6cGSw'&gt;&lt;span id='AsTG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B50g'&gt;&lt;/td&gt;&lt;pre class='SrQd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nu7Z'&gt;&lt;/tr&gt;&lt;p id='fXxhZ'&gt;&lt;td id='aPw4g'&gt;&lt;p class='SgTV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MGMo'&gt;&lt;p id='zniZ3'&gt;&lt;span id='8mK7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RK4r'&gt;&lt;/td&gt;&lt;pre class='M5LR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ea3y'&gt;&lt;/tr&gt;&lt;p id='MI66e'&gt;&lt;td id='vRSRz'&gt;&lt;p class='2PHp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eAqy'&gt;&lt;p id='aFZEF'&gt;&lt;span id='NaZe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mpBp'&gt;&lt;/td&gt;&lt;pre class='zrP2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93Dz'&gt;&lt;/tr&gt;&lt;p id='7xwZU'&gt;&lt;td id='MNUEx'&gt;&lt;p class='gSAz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2Okd'&gt;&lt;p id='PAf0C'&gt;&lt;span id='GyI9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NweJ'&gt;&lt;/td&gt;&lt;pre class='qOau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BVei'&gt;&lt;/tr&gt;&lt;p id='Q1qB8'&gt;&lt;td id='iuSzT'&gt;&lt;p class='Grww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fVgv'&gt;&lt;p id='Dww1k'&gt;&lt;span id='Q2tp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Ob1W'&gt;&lt;/td&gt;&lt;pre class='Pigb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67vc'&gt;&lt;/tr&gt;&lt;p id='9rNgQ'&gt;&lt;td id='MQOSP'&gt;&lt;p class='uEzr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bCdF'&gt;&lt;p id='2qGKI'&gt;&lt;span id='f9U2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zaXl'&gt;&lt;/td&gt;&lt;pre class='ynnI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0tkB'&gt;&lt;/tr&gt;&lt;p id='lSZU8'&gt;&lt;td id='QC4Zk'&gt;&lt;p class='SVdH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6Xei'&gt;&lt;p id='5DMf3'&gt;&lt;span id='dX5t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7vix'&gt;&lt;/td&gt;&lt;pre class='wi05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FlMD'&gt;&lt;/tr&gt;&lt;p id='MkP7g'&gt;&lt;td id='MmpcH'&gt;&lt;p class='RgT2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HK3s'&gt;&lt;p id='VA6kp'&gt;&lt;span id='E74f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s0Mq'&gt;&lt;/td&gt;&lt;pre class='3h9n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RsLP'&gt;&lt;/tr&gt;&lt;p id='pziaf'&gt;&lt;td id='H6ttR'&gt;&lt;p class='mpFR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tj0i'&gt;&lt;p id='zhhLb'&gt;&lt;span id='UJxG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htE0'&gt;&lt;/td&gt;&lt;pre class='fY30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0P5e'&gt;&lt;/tr&gt;&lt;p id='NLqLP'&gt;&lt;td id='vItDq'&gt;&lt;p class='irG9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IWQO'&gt;&lt;p id='e6bRF'&gt;&lt;span id='2AjC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BnGy'&gt;&lt;/td&gt;&lt;pre class='jsV2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Y1n2'&gt;&lt;/tr&gt;&lt;p id='Yr5OJ'&gt;&lt;td id='5m0pa'&gt;&lt;p class='RKJf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y1Y1'&gt;&lt;p id='QeaKl'&gt;&lt;span id='OW6z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eX1R'&gt;&lt;/td&gt;&lt;pre class='KGF4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C8GQ'&gt;&lt;/tr&gt;&lt;p id='ITPdw'&gt;&lt;td id='g8cxk'&gt;&lt;p class='TrtC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rKgU'&gt;&lt;p id='NXTyn'&gt;&lt;span id='z47e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hD5N'&gt;&lt;/td&gt;&lt;pre class='6h2c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cAP8'&gt;&lt;/tr&gt;&lt;p id='smc0M'&gt;&lt;td id='631Wc'&gt;&lt;p class='VarZ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b9U7'&gt;&lt;p id='MYzZ0'&gt;&lt;span id='aAHd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xdA5'&gt;&lt;/td&gt;&lt;pre class='m28C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qR23'&gt;&lt;/tr&gt;&lt;p id='5Zbf1'&gt;&lt;td id='qdPTu'&gt;&lt;p class='EXn0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vXtB'&gt;&lt;p id='y725U'&gt;&lt;span id='veGd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gH7e'&gt;&lt;/td&gt;&lt;pre class='lyBm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RufA'&gt;&lt;/tr&gt;&lt;p id='yO81l'&gt;&lt;td id='0CxAE'&gt;&lt;p class='89gv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HMh9'&gt;&lt;p id='xqq6A'&gt;&lt;span id='h5Lh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MVEv'&gt;&lt;/td&gt;&lt;pre class='QgP2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ThCg'&gt;&lt;/tr&gt;&lt;p id='mrfQ0'&gt;&lt;td id='0emhc'&gt;&lt;p class='iycA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2pGX'&gt;&lt;p id='umM0Z'&gt;&lt;span id='f3UG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iXYn'&gt;&lt;/td&gt;&lt;pre class='ZY5i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AOCm'&gt;&lt;/tr&gt;&lt;p id='seoYG'&gt;&lt;td id='cELPV'&gt;&lt;p class='0Pf2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uPcy'&gt;&lt;p id='0Kono'&gt;&lt;span id='q7gL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IjXG'&gt;&lt;/td&gt;&lt;pre class='aO70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Hicn'&gt;&lt;/tr&gt;&lt;p id='kSdnX'&gt;&lt;td id='rULdm'&gt;&lt;p class='S1bK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x0E2'&gt;&lt;p id='BFsu4'&gt;&lt;span id='DxPa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Cl0d'&gt;&lt;/td&gt;&lt;pre class='H44Y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8gKY'&gt;&lt;/tr&gt;&lt;p id='kMwT8'&gt;&lt;td id='VINkW'&gt;&lt;p class='OASu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eLYU'&gt;&lt;p id='pObGS'&gt;&lt;span id='lEkL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zSGS'&gt;&lt;/td&gt;&lt;pre class='1b7c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Ybnz'&gt;&lt;/tr&gt;&lt;p id='hkIE0'&gt;&lt;td id='evsZI'&gt;&lt;p class='FL1a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xcCs'&gt;&lt;p id='pRmLD'&gt;&lt;span id='3iIt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NYhL'&gt;&lt;/td&gt;&lt;pre class='b7QL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h38m'&gt;&lt;/tr&gt;&lt;p id='ol6rn'&gt;&lt;td id='FWI5j'&gt;&lt;p class='z97a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W99i'&gt;&lt;p id='3XSzU'&gt;&lt;span id='uQBX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Ypzp'&gt;&lt;/td&gt;&lt;pre class='Qnrg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e48m'&gt;&lt;/tr&gt;&lt;p id='c0QDS'&gt;&lt;td id='wj5Yu'&gt;&lt;p class='BCGH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vUUc'&gt;&lt;p id='KTHVB'&gt;&lt;span id='SE3M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4VmR'&gt;&lt;/td&gt;&lt;pre class='va8f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5AeX'&gt;&lt;/tr&gt;&lt;p id='nQUnG'&gt;&lt;td id='ttj5M'&gt;&lt;p class='tB6c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qsuG'&gt;&lt;p id='IRtZH'&gt;&lt;span id='YxP7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sD8n'&gt;&lt;/td&gt;&lt;pre class='bUPg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T1Ky'&gt;&lt;/tr&gt;&lt;p id='5e5f7'&gt;&lt;td id='RMfIo'&gt;&lt;p class='Gx5P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On17'&gt;&lt;p id='a99Z9'&gt;&lt;span id='hLmj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2TBN'&gt;&lt;/td&gt;&lt;pre class='TDKa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n5SR'&gt;&lt;/tr&gt;&lt;p id='OZ0yp'&gt;&lt;td id='1G0Ox'&gt;&lt;p class='6gfh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A6Fz'&gt;&lt;p id='OODb9'&gt;&lt;span id='CenD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dphu'&gt;&lt;/td&gt;&lt;pre class='rMX4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2edR'&gt;&lt;/tr&gt;&lt;p id='NxCkr'&gt;&lt;td id='Nrzsc'&gt;&lt;p class='0w8A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tFVK'&gt;&lt;p id='328WH'&gt;&lt;span id='DMct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Jzuu'&gt;&lt;/td&gt;&lt;pre class='eLcm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N7fu'&gt;&lt;/tr&gt;&lt;p id='6OxgA'&gt;&lt;td id='0vsDZ'&gt;&lt;p class='VzQM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pglo'&gt;&lt;p id='A7NfS'&gt;&lt;span id='kqtH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53CM'&gt;&lt;/td&gt;&lt;pre class='Yo63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q6EJ'&gt;&lt;/tr&gt;&lt;p id='P5zyn'&gt;&lt;td id='qHU15'&gt;&lt;p class='0asx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bVyK'&gt;&lt;p id='2Gna9'&gt;&lt;span id='Wtne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aiGd'&gt;&lt;/td&gt;&lt;pre class='q15t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jcIN'&gt;&lt;/tr&gt;&lt;p id='Y7INy'&gt;&lt;td id='AEH4R'&gt;&lt;p class='iQzz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uQdU'&gt;&lt;p id='93Wt0'&gt;&lt;span id='3gCK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EPxk'&gt;&lt;/td&gt;&lt;pre class='1UJQ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DoY6'&gt;&lt;/tr&gt;&lt;p id='JBF32'&gt;&lt;td id='vD0XO'&gt;&lt;p class='7koO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c80a'&gt;&lt;p id='NbcoK'&gt;&lt;span id='mV0R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N8xA'&gt;&lt;/td&gt;&lt;pre class='ALJT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F3So'&gt;&lt;/tr&gt;&lt;p id='PF6kc'&gt;&lt;td id='LGpXs'&gt;&lt;p class='Izqs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ErQj'&gt;&lt;p id='sm2of'&gt;&lt;span id='RDnB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ita5'&gt;&lt;/td&gt;&lt;pre class='QZZO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yjf3'&gt;&lt;/tr&gt;&lt;p id='avqe8'&gt;&lt;td id='TnlI7'&gt;&lt;p class='DORe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sXbj'&gt;&lt;p id='zfqx8'&gt;&lt;span id='VONm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cVwe'&gt;&lt;/td&gt;&lt;pre class='vmjD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7VeB'&gt;&lt;/tr&gt;&lt;p id='ciUtw'&gt;&lt;td id='QKi7C'&gt;&lt;p class='6f4g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J0xb'&gt;&lt;p id='A4u00'&gt;&lt;span id='6iu8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um76'&gt;&lt;/td&gt;&lt;pre class='M5u1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5Z4j'&gt;&lt;/tr&gt;&lt;p id='qtdr9'&gt;&lt;td id='v8xca'&gt;&lt;p class='iXUu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pkR0'&gt;&lt;p id='L47kK'&gt;&lt;span id='kpj4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eB1S'&gt;&lt;/td&gt;&lt;pre class='Mfd0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7j7W'&gt;&lt;/tr&gt;&lt;p id='Yjaz6'&gt;&lt;td id='eTh5I'&gt;&lt;p class='wx3Q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XDvD'&gt;&lt;p id='ew5LY'&gt;&lt;span id='CmlY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UayV'&gt;&lt;/td&gt;&lt;pre class='apT8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7Grw'&gt;&lt;/tr&gt;&lt;p id='pnwkX'&gt;&lt;td id='SDXCS'&gt;&lt;p class='BozL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HsB5'&gt;&lt;p id='MwD6X'&gt;&lt;span id='1eFT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ZMpI'&gt;&lt;/td&gt;&lt;pre class='p1bb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7HQt'&gt;&lt;/tr&gt;&lt;p id='W1hET'&gt;&lt;td id='pNfxT'&gt;&lt;p class='3TBw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8dWK'&gt;&lt;p id='LLjco'&gt;&lt;span id='bGrP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ZXLb'&gt;&lt;/td&gt;&lt;pre class='a8b0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UpFQ'&gt;&lt;/tr&gt;&lt;p id='FzOfh'&gt;&lt;td id='n3UfR'&gt;&lt;p class='kQeq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wzOd'&gt;&lt;p id='c6Zv6'&gt;&lt;span id='P7dv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wNwS'&gt;&lt;/td&gt;&lt;pre class='M3mH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eS42'&gt;&lt;/tr&gt;&lt;p id='u4UrS'&gt;&lt;td id='huKCO'&gt;&lt;p class='KJtj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Yz01'&gt;&lt;p id='XcSHf'&gt;&lt;span id='1j2i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n7DL'&gt;&lt;/td&gt;&lt;pre class='WlWN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WlSi'&gt;&lt;/tr&gt;&lt;p id='dJdgp'&gt;&lt;td id='9PSdd'&gt;&lt;p class='rlnm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CClQ'&gt;&lt;p id='wNZIP'&gt;&lt;span id='ecVa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1azb'&gt;&lt;/td&gt;&lt;pre class='qgV3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E3At'&gt;&lt;/tr&gt;&lt;p id='L9JVb'&gt;&lt;td id='ft0bV'&gt;&lt;p class='AUEA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5SVb'&gt;&lt;p id='BkYlL'&gt;&lt;span id='2QJ4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Uyod'&gt;&lt;/td&gt;&lt;pre class='gDa9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19NL'&gt;&lt;/tr&gt;&lt;p id='GLuSx'&gt;&lt;td id='xVhy3'&gt;&lt;p class='Akyj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UgM5'&gt;&lt;p id='Pvqxe'&gt;&lt;span id='B5TH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mkJe'&gt;&lt;/td&gt;&lt;pre class='pv2G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NawM'&gt;&lt;/tr&gt;&lt;p id='7f1ZY'&gt;&lt;td id='8UvT7'&gt;&lt;p class='lv8O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bJer'&gt;&lt;p id='o0Yf5'&gt;&lt;span id='d3KL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u4Vh'&gt;&lt;/td&gt;&lt;pre class='wd5T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2BN3'&gt;&lt;/tr&gt;&lt;p id='5ynKI'&gt;&lt;td id='ed6ey'&gt;&lt;p class='7rV6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jU65'&gt;&lt;p id='1BlGJ'&gt;&lt;span id='zhZS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Ilm0'&gt;&lt;/td&gt;&lt;pre class='PP0d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yYxl'&gt;&lt;/tr&gt;&lt;p id='es00r'&gt;&lt;td id='QgGSc'&gt;&lt;p class='CmQb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onNb'&gt;&lt;p id='yfI6f'&gt;&lt;span id='ykQl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MYuE'&gt;&lt;/td&gt;&lt;pre class='gh1A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bCkG'&gt;&lt;/tr&gt;&lt;p id='C095W'&gt;&lt;td id='UllwX'&gt;&lt;p class='0Ue5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AvWK'&gt;&lt;p id='ZxwGb'&gt;&lt;span id='ZxW3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NyyM'&gt;&lt;/td&gt;&lt;pre class='zlWy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BCHF'&gt;&lt;/tr&gt;&lt;p id='wd7Ho'&gt;&lt;td id='1QQJQ'&gt;&lt;p class='fMB3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ysLA'&gt;&lt;p id='vvPrC'&gt;&lt;span id='uN7J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5YbP'&gt;&lt;/td&gt;&lt;pre class='WBpO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7YRG'&gt;&lt;/tr&gt;&lt;p id='XU4B1'&gt;&lt;td id='2j2hj'&gt;&lt;p class='axOe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Tgqs'&gt;&lt;p id='kYAnk'&gt;&lt;span id='5jNR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H8VP'&gt;&lt;/td&gt;&lt;pre class='KUET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dR2O'&gt;&lt;/tr&gt;&lt;p id='zXkVR'&gt;&lt;td id='8ZIzw'&gt;&lt;p class='9tPr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FkxU'&gt;&lt;p id='Dz3ys'&gt;&lt;span id='CoxY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gIJU'&gt;&lt;/td&gt;&lt;pre class='g930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0IyR'&gt;&lt;/tr&gt;&lt;p id='qemXT'&gt;&lt;td id='T4thk'&gt;&lt;p class='05VC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CTvp'&gt;&lt;p id='3VgGZ'&gt;&lt;span id='TMlL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2ERc'&gt;&lt;/td&gt;&lt;pre class='xbJf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XAyV'&gt;&lt;/tr&gt;&lt;p id='lnATe'&gt;&lt;td id='gpmjY'&gt;&lt;p class='F8Q9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RS7Q'&gt;&lt;p id='iAdA3'&gt;&lt;span id='Q4Oc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uSVN'&gt;&lt;/td&gt;&lt;pre class='GmBH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Ou4G'&gt;&lt;/tr&gt;&lt;p id='zvLfm'&gt;&lt;td id='GfDSM'&gt;&lt;p class='Vja1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KkiT'&gt;&lt;p id='kp5uD'&gt;&lt;span id='5qk3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fk4C'&gt;&lt;/td&gt;&lt;pre class='urJZ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2ai3'&gt;&lt;/tr&gt;&lt;p id='wmKj1'&gt;&lt;td id='OEmjw'&gt;&lt;p class='jBrM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5Krj'&gt;&lt;p id='P0gxd'&gt;&lt;span id='6buN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pVBh'&gt;&lt;/td&gt;&lt;pre class='SPbc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4aHs'&gt;&lt;/tr&gt;&lt;p id='3a7Ho'&gt;&lt;td id='fqS0n'&gt;&lt;p class='wfmf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jIAd'&gt;&lt;p id='5QZFJ'&gt;&lt;span id='K4IF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9Jek'&gt;&lt;/td&gt;&lt;pre class='5eXy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GWnU'&gt;&lt;/tr&gt;&lt;p id='MC6gi'&gt;&lt;td id='ZuKDy'&gt;&lt;p class='mkB9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RnYC'&gt;&lt;p id='xGi5a'&gt;&lt;span id='JwkW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4MU7'&gt;&lt;/td&gt;&lt;pre class='i9Cx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xfQ9'&gt;&lt;/tr&gt;&lt;p id='TMYUB'&gt;&lt;td id='vs8Vw'&gt;&lt;p class='guag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kYD0'&gt;&lt;p id='sIRbF'&gt;&lt;span id='op1D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AB7q'&gt;&lt;/td&gt;&lt;pre class='7Izu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71xZ'&gt;&lt;/tr&gt;&lt;p id='Y8wY4'&gt;&lt;td id='pJLQP'&gt;&lt;p class='l6Wp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CETw'&gt;&lt;p id='Q3dZM'&gt;&lt;span id='5VDZ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RtmQ'&gt;&lt;/td&gt;&lt;pre class='q3cK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YUrf'&gt;&lt;/tr&gt;&lt;p id='bVkhH'&gt;&lt;td id='MBhbj'&gt;&lt;p class='65Gl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fWWs'&gt;&lt;p id='DLKI7'&gt;&lt;span id='nA58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iWTL'&gt;&lt;/td&gt;&lt;pre class='iLvs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KscV'&gt;&lt;/tr&gt;&lt;p id='ww1Ks'&gt;&lt;td id='vc99L'&gt;&lt;p class='zkLl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Hjfs'&gt;&lt;p id='XiWK1'&gt;&lt;span id='3TDD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tIWK'&gt;&lt;/td&gt;&lt;pre class='2KtP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jXil'&gt;&lt;/tr&gt;&lt;p id='90k9g'&gt;&lt;td id='xAmU9'&gt;&lt;p class='oJqU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IELR'&gt;&lt;p id='gMZKC'&gt;&lt;span id='LoEF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uOy2'&gt;&lt;/td&gt;&lt;pre class='4JFx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gXYw'&gt;&lt;/tr&gt;&lt;p id='stIq0'&gt;&lt;td id='pPmAf'&gt;&lt;p class='wkKG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7Rqu'&gt;&lt;p id='4534G'&gt;&lt;span id='cdhK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Yaoj'&gt;&lt;/td&gt;&lt;pre class='rPnG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iosE'&gt;&lt;/tr&gt;&lt;p id='S0933'&gt;&lt;td id='GyHEC'&gt;&lt;p class='yBPU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HMlf'&gt;&lt;p id='Ikvxn'&gt;&lt;span id='DSlc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QJyX'&gt;&lt;/td&gt;&lt;pre class='dfoS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rGVV'&gt;&lt;/tr&gt;&lt;p id='Z0DJc'&gt;&lt;td id='AGcn7'&gt;&lt;p class='INLO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nEiR'&gt;&lt;p id='R3r74'&gt;&lt;span id='gs4C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OJLx'&gt;&lt;/td&gt;&lt;pre class='DpMa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NwCo'&gt;&lt;/tr&gt;&lt;p id='zDKt6'&gt;&lt;td id='xWxed'&gt;&lt;p class='8SHP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MKSO'&gt;&lt;p id='5d0r6'&gt;&lt;span id='IKDn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GZRD'&gt;&lt;/td&gt;&lt;pre class='NSKG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qFIz'&gt;&lt;/tr&gt;&lt;p id='US7fW'&gt;&lt;td id='MdNXu'&gt;&lt;p class='wDtx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tkL0'&gt;&lt;p id='B3Zlr'&gt;&lt;span id='zbdM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HB2k'&gt;&lt;/td&gt;&lt;pre class='ZOyA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3cxh'&gt;&lt;/tr&gt;&lt;p id='jznjt'&gt;&lt;td id='lg5I9'&gt;&lt;p class='23UX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aaMQ'&gt;&lt;p id='YbCmH'&gt;&lt;span id='i5TV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1Beh'&gt;&lt;/td&gt;&lt;pre class='aY4t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N43t'&gt;&lt;/tr&gt;&lt;p id='84Ldo'&gt;&lt;td id='a3zRs'&gt;&lt;p class='i8aM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wiKz'&gt;&lt;p id='bAQPw'&gt;&lt;span id='WgRN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iJ4K'&gt;&lt;/td&gt;&lt;pre class='ptQH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AUW0'&gt;&lt;/tr&gt;&lt;p id='dXriS'&gt;&lt;td id='lEsDr'&gt;&lt;p class='Gm6Q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kWIg'&gt;&lt;p id='0yhb5'&gt;&lt;span id='8QLM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Q5Pt'&gt;&lt;/td&gt;&lt;pre class='0YJ5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ZfLe'&gt;&lt;/tr&gt;&lt;p id='cx0fd'&gt;&lt;td id='GOmPa'&gt;&lt;p class='PPqn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4QUQ'&gt;&lt;p id='ZspxC'&gt;&lt;span id='fL2L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sF82'&gt;&lt;/td&gt;&lt;pre class='JQFJ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EoPO'&gt;&lt;/tr&gt;&lt;p id='tIvjC'&gt;&lt;td id='Xjv5o'&gt;&lt;p class='UiMN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WKp1'&gt;&lt;p id='wkswm'&gt;&lt;span id='XxhI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dKSi'&gt;&lt;/td&gt;&lt;pre class='HpSi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8KTh'&gt;&lt;/tr&gt;&lt;p id='Ae3Lq'&gt;&lt;td id='k40Zr'&gt;&lt;p class='jq07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bWk3'&gt;&lt;p id='QH4Ez'&gt;&lt;span id='PdCM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JIoV'&gt;&lt;/td&gt;&lt;pre class='TEFs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eUA0'&gt;&lt;/tr&gt;&lt;p id='rqWEm'&gt;&lt;td id='9kA2A'&gt;&lt;p class='3kym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Bw03'&gt;&lt;p id='KRUk6'&gt;&lt;span id='6GDL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XDFi'&gt;&lt;/td&gt;&lt;pre class='zq9A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iRX3'&gt;&lt;/tr&gt;&lt;p id='IgtRC'&gt;&lt;td id='bRVIy'&gt;&lt;p class='JFLI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RZBX'&gt;&lt;p id='fR4dl'&gt;&lt;span id='1D7i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a7sw'&gt;&lt;/td&gt;&lt;pre class='YnWi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b6gI'&gt;&lt;/tr&gt;&lt;p id='4Pziy'&gt;&lt;td id='HtpaW'&gt;&lt;p class='2mpG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UM58'&gt;&lt;p id='JJsmC'&gt;&lt;span id='p6Qc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WXEs'&gt;&lt;/td&gt;&lt;pre class='keXU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U7FE'&gt;&lt;/tr&gt;&lt;p id='L8pG1'&gt;&lt;td id='kzaj0'&gt;&lt;p class='twmP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MmhS'&gt;&lt;p id='fzUnB'&gt;&lt;span id='D82Z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MXS2'&gt;&lt;/td&gt;&lt;pre class='sPkm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VNF9'&gt;&lt;/tr&gt;&lt;p id='Y2iLD'&gt;&lt;td id='FHZXy'&gt;&lt;p class='lmbe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Hkuj'&gt;&lt;p id='QJDY1'&gt;&lt;span id='7Caz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WopN'&gt;&lt;/td&gt;&lt;pre class='MYpv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XauP'&gt;&lt;/tr&gt;&lt;p id='fNfZE'&gt;&lt;td id='hLtwr'&gt;&lt;p class='oxtV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GzTe'&gt;&lt;p id='z8WBU'&gt;&lt;span id='yrZa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JjjU'&gt;&lt;/td&gt;&lt;pre class='txl5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C38y'&gt;&lt;/tr&gt;&lt;p id='oFEYr'&gt;&lt;td id='Vxqpp'&gt;&lt;p class='i1Nf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VtEy'&gt;&lt;p id='Pnkan'&gt;&lt;span id='OvFX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eYcF'&gt;&lt;/td&gt;&lt;pre class='4XaS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s54M'&gt;&lt;/tr&gt;&lt;p id='CTgYg'&gt;&lt;td id='8jyJT'&gt;&lt;p class='auDL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3D4s'&gt;&lt;p id='dcLJm'&gt;&lt;span id='cVLx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tqyU'&gt;&lt;/td&gt;&lt;pre class='6pQQ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QptF'&gt;&lt;/tr&gt;&lt;p id='JtyfQ'&gt;&lt;td id='MZaLI'&gt;&lt;p class='AiGM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HaQw'&gt;&lt;p id='Ree2R'&gt;&lt;span id='klXF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WseN'&gt;&lt;/td&gt;&lt;pre class='SwFR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tOZt'&gt;&lt;/tr&gt;&lt;p id='WSeMm'&gt;&lt;td id='qPI7Y'&gt;&lt;p class='EpGx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cEhl'&gt;&lt;p id='N1C0v'&gt;&lt;span id='ZbtA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zoH5'&gt;&lt;/td&gt;&lt;pre class='Chkt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ovqi'&gt;&lt;/tr&gt;&lt;p id='DZilY'&gt;&lt;td id='FYGOP'&gt;&lt;p class='7pfq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whhA'&gt;&lt;p id='fa0Cd'&gt;&lt;span id='t2l4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Em13'&gt;&lt;/td&gt;&lt;pre class='04hM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3K39'&gt;&lt;/tr&gt;&lt;p id='mc470'&gt;&lt;td id='vgnZd'&gt;&lt;p class='D1Pi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MMkq'&gt;&lt;p id='Bcoyw'&gt;&lt;span id='upFY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zgE1'&gt;&lt;/td&gt;&lt;pre class='r8p4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rxWy'&gt;&lt;/tr&gt;&lt;p id='jn9hP'&gt;&lt;td id='7pzMG'&gt;&lt;p class='jXFJ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Lz92'&gt;&lt;p id='dTlsn'&gt;&lt;span id='QxSc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PB0n'&gt;&lt;/td&gt;&lt;pre class='hqxj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0E8Q'&gt;&lt;/tr&gt;&lt;p id='ECPoc'&gt;&lt;td id='R2y6u'&gt;&lt;p class='zcQ5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GxPv'&gt;&lt;p id='DvFvH'&gt;&lt;span id='Znqd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onLT'&gt;&lt;/td&gt;&lt;pre class='oSE0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rGPX'&gt;&lt;/tr&gt;&lt;p id='fJDkw'&gt;&lt;td id='zMZLm'&gt;&lt;p class='i7tQ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Luaq'&gt;&lt;p id='kYekT'&gt;&lt;span id='1cxz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Z1HC'&gt;&lt;/td&gt;&lt;pre class='pUfR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zLzL'&gt;&lt;/tr&gt;&lt;p id='ryXWV'&gt;&lt;td id='S8GyN'&gt;&lt;p class='qEsB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oAJa'&gt;&lt;p id='sgVo8'&gt;&lt;span id='TFMD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mPJB'&gt;&lt;/td&gt;&lt;pre class='BpLN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tB5m'&gt;&lt;/tr&gt;&lt;p id='UBOlk'&gt;&lt;td id='n0czs'&gt;&lt;p class='lMJZ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ucJ2'&gt;&lt;p id='eZT0e'&gt;&lt;span id='gNWo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O1cm'&gt;&lt;/td&gt;&lt;pre class='s1Bt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jqrq'&gt;&lt;/tr&gt;&lt;p id='YQVLh'&gt;&lt;td id='6q3ch'&gt;&lt;p class='6RPg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mXOs'&gt;&lt;p id='HWHNU'&gt;&lt;span id='w3S9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ICSq'&gt;&lt;/td&gt;&lt;pre class='z2lh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WX5r'&gt;&lt;/tr&gt;&lt;p id='Klvpa'&gt;&lt;td id='IvM9T'&gt;&lt;p class='cji1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H48m'&gt;&lt;p id='wp7ZO'&gt;&lt;span id='SbQY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9Mvj'&gt;&lt;/td&gt;&lt;pre class='kGD9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7D0o'&gt;&lt;/tr&gt;&lt;p id='qTuvW'&gt;&lt;td id='k31R5'&gt;&lt;p class='uoFL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PXy9'&gt;&lt;p id='eGWRK'&gt;&lt;span id='Ge5A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W7Lx'&gt;&lt;/td&gt;&lt;pre class='0Qvc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h5BY'&gt;&lt;/tr&gt;&lt;p id='7b2R0'&gt;&lt;td id='5iebj'&gt;&lt;p class='T7NU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9AdD'&gt;&lt;p id='Ir4nr'&gt;&lt;span id='1tV0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Mu3O'&gt;&lt;/td&gt;&lt;pre class='EnmA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R6CO'&gt;&lt;/tr&gt;&lt;p id='cdKVt'&gt;&lt;td id='5Q28q'&gt;&lt;p class='OhNA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xf6m'&gt;&lt;p id='hMVgW'&gt;&lt;span id='3Vau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wBIo'&gt;&lt;/td&gt;&lt;pre class='WT0P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VwMa'&gt;&lt;/tr&gt;&lt;p id='wJWrj'&gt;&lt;td id='5L0pH'&gt;&lt;p class='AsE0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QGWy'&gt;&lt;p id='rQelw'&gt;&lt;span id='1xAT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pifz'&gt;&lt;/td&gt;&lt;pre class='s9Tk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wmbY'&gt;&lt;/tr&gt;&lt;p id='Ep0od'&gt;&lt;td id='KoKnT'&gt;&lt;p class='QFL6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lqsl'&gt;&lt;p id='kjyKi'&gt;&lt;span id='j8wF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Edw2'&gt;&lt;/td&gt;&lt;pre class='LxlQ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O6wT'&gt;&lt;/tr&gt;&lt;p id='XxX2U'&gt;&lt;td id='eg4ZN'&gt;&lt;p class='u1zf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3ffY'&gt;&lt;p id='lBodR'&gt;&lt;span id='j0J6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oc1v'&gt;&lt;/td&gt;&lt;pre class='WjEV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KoTH'&gt;&lt;/tr&gt;&lt;p id='V8gWT'&gt;&lt;td id='pJ1IH'&gt;&lt;p class='viUj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H8Vh'&gt;&lt;p id='gXIUh'&gt;&lt;span id='Dxub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nFG7'&gt;&lt;/td&gt;&lt;pre class='l4Wm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yEta'&gt;&lt;/tr&gt;&lt;p id='Nyuk9'&gt;&lt;td id='qMCLA'&gt;&lt;p class='8zwP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pYH7'&gt;&lt;p id='hNonz'&gt;&lt;span id='lUV8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tpTE'&gt;&lt;/td&gt;&lt;pre class='fckc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V5f0'&gt;&lt;/tr&gt;&lt;p id='WHh76'&gt;&lt;td id='RJ7w3'&gt;&lt;p class='0khV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2FzT'&gt;&lt;p id='OjMkk'&gt;&lt;span id='ZeVY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TioM'&gt;&lt;/td&gt;&lt;pre class='OMYb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w32E'&gt;&lt;/tr&gt;&lt;p id='56yqm'&gt;&lt;td id='hqEwu'&gt;&lt;p class='N57V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XiyF'&gt;&lt;p id='qb3ih'&gt;&lt;span id='5cD6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qUQq'&gt;&lt;/td&gt;&lt;pre class='4QFL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pW40'&gt;&lt;/tr&gt;&lt;p id='TPd62'&gt;&lt;td id='uoEvo'&gt;&lt;p class='3dqi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WIVc'&gt;&lt;p id='wkqFn'&gt;&lt;span id='7sGI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p9jx'&gt;&lt;/td&gt;&lt;pre class='o0Id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WyBx'&gt;&lt;/tr&gt;&lt;p id='1AxtV'&gt;&lt;td id='tRa2M'&gt;&lt;p class='JzHR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S67n'&gt;&lt;p id='NegUe'&gt;&lt;span id='goEE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VYix'&gt;&lt;/td&gt;&lt;pre class='G6mX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ohGY'&gt;&lt;/tr&gt;&lt;p id='ZB1io'&gt;&lt;td id='v1CnT'&gt;&lt;p class='VtMp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mG3b'&gt;&lt;p id='YKyuz'&gt;&lt;span id='hFi1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7J7o'&gt;&lt;/td&gt;&lt;pre class='Oxvp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sLzL'&gt;&lt;/tr&gt;&lt;p id='ms8ha'&gt;&lt;td id='gSpF0'&gt;&lt;p class='odFS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RLtu'&gt;&lt;p id='YTPaa'&gt;&lt;span id='R1qo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00Tm'&gt;&lt;/td&gt;&lt;pre class='YIa1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Re80'&gt;&lt;/tr&gt;&lt;p id='L3MiY'&gt;&lt;td id='cQreX'&gt;&lt;p class='DN7h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BbnD'&gt;&lt;p id='peWGt'&gt;&lt;span id='qQVF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OSaz'&gt;&lt;/td&gt;&lt;pre class='Yniz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R57T'&gt;&lt;/tr&gt;&lt;p id='lL4HI'&gt;&lt;td id='pP2DT'&gt;&lt;p class='GfgZ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6WAP'&gt;&lt;p id='Y57RD'&gt;&lt;span id='btM9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j1Xh'&gt;&lt;/td&gt;&lt;pre class='PXn8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Xpq3'&gt;&lt;/tr&gt;&lt;p id='Ths24'&gt;&lt;td id='45Dq5'&gt;&lt;p class='qOld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ccjjqu" class="ba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56913"   dir="aabzwi" class="logo_s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&gt;&lt;img src="/static/upload/image/20221101/21807.png" alt="</w:t>
      </w:r>
      <w:r>
        <w:rPr/>
        <w:t>淄博市</w:t>
      </w:r>
      <w:r>
        <w:rPr/>
        <w:t>&amp;#40511;&amp;#36816;&amp;#22269;&amp;#38469;&amp;#13;&amp;#10;</w:t>
      </w:r>
      <w:r>
        <w:rPr/>
        <w:t>有限公司</w:t>
      </w:r>
      <w:r>
        <w:rPr/>
        <w:t>" class="fl"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6913"   dir="tlzjnf" class="swiper-container banner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6913"   dir="hjqvvw"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  date-time="1744856913"   dir="ynuqob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1/30142.jpg" alt="</w:t>
      </w:r>
      <w:r>
        <w:rPr/>
        <w:t>淄博市</w:t>
      </w:r>
      <w:r>
        <w:rPr/>
        <w:t>&amp;#40511;&amp;#36816;&amp;#22269;&amp;#38469;&amp;#13;&amp;#10;</w:t>
      </w:r>
      <w:r>
        <w:rPr/>
        <w:t>有限公司</w:t>
      </w:r>
      <w:r>
        <w:rPr/>
        <w:t>" class="bannerpi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  date-time="1744856913"   dir="qswjhc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1/42196.jpg" alt="</w:t>
      </w:r>
      <w:r>
        <w:rPr/>
        <w:t>淄博市</w:t>
      </w:r>
      <w:r>
        <w:rPr/>
        <w:t>&amp;#40511;&amp;#36816;&amp;#22269;&amp;#38469;&amp;#13;&amp;#10;</w:t>
      </w:r>
      <w:r>
        <w:rPr/>
        <w:t>有限公司</w:t>
      </w:r>
      <w:r>
        <w:rPr/>
        <w:t>" class="bannerpi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  date-time="1744856913"   dir="nqmdzu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1/86084.jpg" alt="</w:t>
      </w:r>
      <w:r>
        <w:rPr/>
        <w:t>淄博市</w:t>
      </w:r>
      <w:r>
        <w:rPr/>
        <w:t>&amp;#40511;&amp;#36816;&amp;#22269;&amp;#38469;&amp;#13;&amp;#10;</w:t>
      </w:r>
      <w:r>
        <w:rPr/>
        <w:t>有限公司</w:t>
      </w:r>
      <w:r>
        <w:rPr/>
        <w:t>" class="bannerpi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hwswfc" class="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bhwydz" class="clearfix wid1200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clearfix navul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gggmkd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ajmaje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&amp;#40511;&amp;#36816;&amp;#22269;&amp;#38469;</w:t>
      </w:r>
      <w:r>
        <w:rPr/>
        <w:t>首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jtjj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lkdxwx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sekwoz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&amp;#40511;&amp;#36816;&amp;#22269;&amp;#38469;</w:t>
      </w:r>
      <w:r>
        <w:rPr/>
        <w:t>概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jj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 &amp;#40511;&amp;#36816;&amp;#22269;&amp;#38469;</w:t>
      </w:r>
      <w:r>
        <w:rPr/>
        <w:t xml:space="preserve">简介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zjg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组织架构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fzlc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发展历程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ry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荣誉资质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zyyw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echrog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espwdb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&amp;#40511;&amp;#36816;&amp;#22269;&amp;#38469;</w:t>
      </w:r>
      <w:r>
        <w:rPr/>
        <w:t>业务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yyw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主营业务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重点项目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xwzx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wafidq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ihnnkv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新闻中心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时政要闻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 &amp;#40511;&amp;#36816;&amp;#22269;&amp;#38469;</w:t>
      </w:r>
      <w:r>
        <w:rPr/>
        <w:t xml:space="preserve">新闻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权属公司新闻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媒体关注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ddjs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zelzfy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pksgii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党的建设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llxx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理论学习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jhd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党建活动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lzjs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廉政建设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rlzy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wiufvq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opgcbv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人力资源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rczl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人才战略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rczp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人才招聘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xfz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培训发展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qywh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rkbung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mqrlsk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企业文化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fzzl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发展战略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文明创建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xxgk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vfmqhs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ipswmu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信息公开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政策法规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通知公告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领导信箱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lxwm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vdlwyv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pwdqhv"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联系鸿运国际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xvwlus" class="index_1 wid1200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rlqkjq" class="wid1200s adv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509/70828.jpg" alt="</w:t>
      </w:r>
      <w:r>
        <w:rPr/>
        <w:t>淄博</w:t>
      </w:r>
      <w:r>
        <w:rPr/>
        <w:t>&amp;#40511;&amp;#36816;&amp;#22269;&amp;#38469;&amp;#13;&amp;#1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eyhotm" class="index1_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duxgyk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date-time="1744856913"   dir="uqrvwv" class="fl index1_3le"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xwdt"&gt;</w:t>
      </w:r>
      <w:r>
        <w:rPr/>
        <w:t>新闻动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856913"   dir="hexrtm" class="swiper-container ind1_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6913"   dir="wwvafb"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eltvsa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102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obcrnm"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1024/98631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xqwmrd"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40511;&amp;#36816;&amp;#22269;&amp;#38469;</w:t>
      </w:r>
      <w:r>
        <w:rPr/>
        <w:t>召开第三季度运营形势分析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avoucf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101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smeurx"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812/33922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qcpwcm"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市土发</w:t>
      </w:r>
      <w:r>
        <w:rPr/>
        <w:t>&amp;#40511;&amp;#36816;&amp;#22269;&amp;#38469;</w:t>
      </w:r>
      <w:r>
        <w:rPr/>
        <w:t>迅速传达学习党的二十届三中全会精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qyyrhv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96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tqrkuc"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528/14745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pjfrzj"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市土发</w:t>
      </w:r>
      <w:r>
        <w:rPr/>
        <w:t>&amp;#40511;&amp;#36816;&amp;#22269;&amp;#38469;</w:t>
      </w:r>
      <w:r>
        <w:rPr/>
        <w:t>党委会扩大会议召开  传达学习习近平总书记视察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mjiodf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87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vtjfak"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1201/19494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xanjvs"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40511;&amp;#36816;&amp;#22269;&amp;#38469;</w:t>
      </w:r>
      <w:r>
        <w:rPr/>
        <w:t>公司与中铁二十二局</w:t>
      </w:r>
      <w:r>
        <w:rPr/>
        <w:t>&amp;#40511;&amp;#36816;&amp;#22269;&amp;#38469;</w:t>
      </w:r>
      <w:r>
        <w:rPr/>
        <w:t>、高青县人民政府签署城乡融合发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fjotbm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86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nirbfh"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1115/37714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rzdfjt"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勇立潮头 坚定信念 奋力开创改革发展新局面！</w:t>
      </w:r>
      <w:r>
        <w:rPr/>
        <w:t>&amp;#40511;&amp;#36816;&amp;#22269;&amp;#38469;</w:t>
      </w:r>
      <w:r>
        <w:rPr/>
        <w:t>党委书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6913"   dir="ecvsvn" class="swiper-paginatio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lnqgmt" class="index1_3ri f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pgonmq" class="inderi_to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ushwav"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时政要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 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511;&amp;#36816;&amp;#22269;&amp;#38469;</w:t>
      </w:r>
      <w:r>
        <w:rPr/>
        <w:t>新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权属公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媒体关注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xwzx/" class="fr"&gt;MORE 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ntobnb" class="inderi_b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hsquft" class="ind1_bod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wmnbhn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89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林武在省属企业调研时强调：聚焦主责主业深化改革创新 推动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2-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wgvymz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89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中央经济工作会议在北京举行，习近平出席会议并发表重要讲话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2-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tdmmkr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88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自然资源部编制的《乡村振兴用地政策指南（</w:t>
      </w:r>
      <w:r>
        <w:rPr/>
        <w:t>2023</w:t>
      </w:r>
      <w:r>
        <w:rPr/>
        <w:t xml:space="preserve">年）》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lhbaeb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88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全省国有企业改革深化提升行动动员部署视频会议召开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zkzpzu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59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国务院关于支持山东深化新旧动能转换推动绿色低碳高质量发展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9-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cuavrz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59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山东省自然资源厅 山东省财政厅关于公布省级耕地占补平衡指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7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ctktat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60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山东省委省政府印发《关于国有企业创新驱动高质量发展的十条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7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zphphj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60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关于印发《淄博市全面推进工程建设项目“多测合一”改革实施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1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ouhzjx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23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省政府新闻办召开新闻发布会解读《山东省“十四五”自然资源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1-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rvhmbx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23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让生态保护红线“划得实、守得住”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1-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ohhavr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23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山水林田湖草海：鸿运国际的国有资源“大家底”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0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yymnkr" class="ind1_bo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grhhap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6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1_bdbt"&gt;· &amp;#40511;&amp;#36816;&amp;#22269;&amp;#38469;</w:t>
      </w:r>
      <w:r>
        <w:rPr/>
        <w:t xml:space="preserve">召开党委（扩大）会议暨党的建设工作领导小组会议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3-2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ukcpaf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5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市发展改革委副主任、市物流产业发展中心主任李玲到万创物流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1-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mclddv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4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筑牢廉洁防线 敲响廉政警钟 万创物流园临时党支部开展廉政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12-2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rprnfs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4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周村区副区长彭开国到万创物流园调研安全生产工作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12-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mytpqj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2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1_bdbt"&gt;· &amp;#40511;&amp;#36816;&amp;#22269;&amp;#38469;</w:t>
      </w:r>
      <w:r>
        <w:rPr/>
        <w:t xml:space="preserve">召开第三季度运营形势分析会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10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xbjqsr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2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1_bdbt"&gt;· &amp;#40511;&amp;#36816;&amp;#22269;&amp;#38469;</w:t>
      </w:r>
      <w:r>
        <w:rPr/>
        <w:t xml:space="preserve">党委书记、董事长夏磊到万创公司召开工作部署会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9-3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pjvssr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0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市土发</w:t>
      </w:r>
      <w:r>
        <w:rPr/>
        <w:t>&amp;#40511;&amp;#36816;&amp;#22269;&amp;#38469;</w:t>
      </w:r>
      <w:r>
        <w:rPr/>
        <w:t xml:space="preserve">赴鲁商文化馆参观学习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8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uygbot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1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市土发</w:t>
      </w:r>
      <w:r>
        <w:rPr/>
        <w:t>&amp;#40511;&amp;#36816;&amp;#22269;&amp;#38469;</w:t>
      </w:r>
      <w:r>
        <w:rPr/>
        <w:t xml:space="preserve">迅速传达学习党的二十届三中全会精神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7-1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gvurvu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97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淄博市碳生态发展</w:t>
      </w:r>
      <w:r>
        <w:rPr/>
        <w:t>&amp;#40511;&amp;#36816;&amp;#22269;&amp;#38469;</w:t>
      </w:r>
      <w:r>
        <w:rPr/>
        <w:t>有限公司来</w:t>
      </w:r>
      <w:r>
        <w:rPr/>
        <w:t>&amp;#40511;&amp;#36816;&amp;#22269;&amp;#38469;</w:t>
      </w:r>
      <w:r>
        <w:rPr/>
        <w:t xml:space="preserve">洽谈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6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ztlovb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97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市发改委王涛一行到</w:t>
      </w:r>
      <w:r>
        <w:rPr/>
        <w:t>&amp;#40511;&amp;#36816;&amp;#22269;&amp;#38469;</w:t>
      </w:r>
      <w:r>
        <w:rPr/>
        <w:t xml:space="preserve">调研指导工作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6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wfttsz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96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市发展和改革委员会副主任、市物流产业发展中心主任李玲到万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5-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vvjunu" class="ind1_bo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zzxzsh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万创公司召开全体人员会议 传达学习</w:t>
      </w:r>
      <w:r>
        <w:rPr/>
        <w:t>&amp;#40511;&amp;#36816;&amp;#22269;&amp;#38469;2025</w:t>
      </w:r>
      <w:r>
        <w:rPr/>
        <w:t>年工作会议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mlkaiv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鸿运国际的节日</w:t>
      </w:r>
      <w:r>
        <w:rPr/>
        <w:t>·</w:t>
      </w:r>
      <w:r>
        <w:rPr/>
        <w:t xml:space="preserve">元宵节 </w:t>
      </w:r>
      <w:r>
        <w:rPr/>
        <w:t xml:space="preserve">| </w:t>
      </w:r>
      <w:r>
        <w:rPr/>
        <w:t>元宵灯谜贺新岁</w:t>
      </w:r>
      <w:r>
        <w:rPr/>
        <w:t>·</w:t>
      </w:r>
      <w:r>
        <w:rPr/>
        <w:t xml:space="preserve">笃行致远启新程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pfgprz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国土调查测绘公司召开会议，传达贯彻落实</w:t>
      </w:r>
      <w:r>
        <w:rPr/>
        <w:t>&amp;#40511;&amp;#36816;&amp;#22269;&amp;#38469;</w:t>
      </w:r>
      <w:r>
        <w:rPr/>
        <w:t xml:space="preserve">会议精神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gaotvm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万创园区充电站及换电站全面启用 公司多举并措赋能园区发展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ybfhgs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新春情暖人心，关怀传递真情 —— 淄博新世纪规划事务所党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jmharv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1_bdbt"&gt;· “</w:t>
      </w:r>
      <w:r>
        <w:rPr/>
        <w:t>浓情腊八节，粥香暖人心”—淄博新世纪规划事务所有限公司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wzaeck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万创公司： 上好开工“第一课” 筑牢复工复产安全防线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rvwxdn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上好开工“第一课” 筑牢安全生产防线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sgeknm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国土调查测绘公司开展春节前夕新春慰问及安全检查工作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1-2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fgdlbr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鸿运国际的节日</w:t>
      </w:r>
      <w:r>
        <w:rPr/>
        <w:t>·</w:t>
      </w:r>
      <w:r>
        <w:rPr/>
        <w:t xml:space="preserve">春节 </w:t>
      </w:r>
      <w:r>
        <w:rPr/>
        <w:t xml:space="preserve">| </w:t>
      </w:r>
      <w:r>
        <w:rPr/>
        <w:t xml:space="preserve">剪窗花 拓福字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1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ceesrw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1_bdbt"&gt;· &amp;#40511;&amp;#36816;&amp;#22269;&amp;#38469;</w:t>
      </w:r>
      <w:r>
        <w:rPr/>
        <w:t xml:space="preserve">党委书记、董事长夏磊一行到国土调查测绘公司调研座谈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1-0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npnlss" class="ind1_bo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zcyeca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85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淄博日报】“校企直通车”开进鲁山国家森林公园  羊肚菌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0-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qbxsoa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82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生态环境部发布</w:t>
      </w:r>
      <w:r>
        <w:rPr/>
        <w:t>2023</w:t>
      </w:r>
      <w:r>
        <w:rPr/>
        <w:t xml:space="preserve">年“全国低碳日”主题宣传片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07-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nyyvul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《山东新闻联播》重稿关注淄博物流业转型升级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7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rlyjbx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淄博日报】市领导到市</w:t>
      </w:r>
      <w:r>
        <w:rPr/>
        <w:t>&amp;#40511;&amp;#36816;&amp;#22269;&amp;#38469;&amp;#13;&amp;#10;</w:t>
      </w:r>
      <w:r>
        <w:rPr/>
        <w:t xml:space="preserve">调研指导工作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6-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fyezjo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淄博日报】市土发</w:t>
      </w:r>
      <w:r>
        <w:rPr/>
        <w:t>&amp;#40511;&amp;#36816;&amp;#22269;&amp;#38469;</w:t>
      </w:r>
      <w:r>
        <w:rPr/>
        <w:t xml:space="preserve">与公园街道携手文明共建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0-2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ahnmkl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鲁中晨报】淄博市土发</w:t>
      </w:r>
      <w:r>
        <w:rPr/>
        <w:t>&amp;#40511;&amp;#36816;&amp;#22269;&amp;#38469;</w:t>
      </w:r>
      <w:r>
        <w:rPr/>
        <w:t xml:space="preserve">与博山区签署战略合作框架协议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obdduz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掌中淄博】博山区与市</w:t>
      </w:r>
      <w:r>
        <w:rPr/>
        <w:t>&amp;#40511;&amp;#36816;&amp;#22269;&amp;#38469;&amp;#13;&amp;#10;</w:t>
      </w:r>
      <w:r>
        <w:rPr/>
        <w:t xml:space="preserve">合作项目签约仪式举行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2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tjqees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掌中淄博】淄博刚挂牌一家功能型国有独资有限公司，注册资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ysubth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搜狐网】淄博市</w:t>
      </w:r>
      <w:r>
        <w:rPr/>
        <w:t>&amp;#40511;&amp;#36816;&amp;#22269;&amp;#38469;&amp;#13;&amp;#10;</w:t>
      </w:r>
      <w:r>
        <w:rPr/>
        <w:t xml:space="preserve">有限公司举行揭牌仪式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tqaayd"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齐鲁网】淄博市</w:t>
      </w:r>
      <w:r>
        <w:rPr/>
        <w:t>&amp;#40511;&amp;#36816;&amp;#22269;&amp;#38469;&amp;#13;&amp;#10;</w:t>
      </w:r>
      <w:r>
        <w:rPr/>
        <w:t xml:space="preserve">有限公司举行揭牌仪式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vqsisg" class="index2 wid1200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template/default/images/index2_p1.jpg" alt="</w:t>
      </w:r>
      <w:r>
        <w:rPr/>
        <w:t>淄博市</w:t>
      </w:r>
      <w:r>
        <w:rPr/>
        <w:t>&amp;#40511;&amp;#36816;&amp;#22269;&amp;#38469;&amp;#13;&amp;#10;</w:t>
      </w:r>
      <w:r>
        <w:rPr/>
        <w:t>有限公司</w:t>
      </w:r>
      <w:r>
        <w:rPr/>
        <w:t>" class="fl index2_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nbomhs" class="index2_r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56913"   dir="inryps" class="swiper-container ind2_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6913"   dir="gaumbq"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  date-time="1744856913"   dir="uyofsu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99614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  date-time="1744856913"   dir="lnczid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25264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  date-time="1744856913"   dir="hkrkrc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06346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  date-time="1744856913"   dir="ellctg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16261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  date-time="1744856913"   dir="qvaity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55662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6913"   dir="jjpbot" class="swiper-button-next ind2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6913"   dir="shjtat" class="swiper-button-prev ind2p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pjfnqe" class="index3 wid1200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awjrip" class="index3_to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"&gt;</w:t>
      </w:r>
      <w:r>
        <w:rPr/>
        <w:t>重点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" class="fr"&gt;MORE 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fsfipx" class="index3_b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56913"   dir="udteqy" class="swiper-container ind3_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6913"   dir="ogwyrk"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tkkrmj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4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84168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万创绿色智慧</w:t>
      </w:r>
      <w:r>
        <w:rPr/>
        <w:t>·</w:t>
      </w:r>
      <w:r>
        <w:rPr/>
        <w:t>综合枢纽物流园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acevhw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1/49265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高新区牧龙山景观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prbzvw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9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28/19240022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周村区经济开发区正阳路城市综合体项目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okrlzx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7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413078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0</w:t>
      </w:r>
      <w:r>
        <w:rPr/>
        <w:t>年高青县黑里寨镇占补平衡土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alsgzk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7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352199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0</w:t>
      </w:r>
      <w:r>
        <w:rPr/>
        <w:t>年度高青县花沟镇占补平衡土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ibfyyx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7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364058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0</w:t>
      </w:r>
      <w:r>
        <w:rPr/>
        <w:t>年高青县芦湖街道占补平衡土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eogvhm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70926.pn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2</w:t>
      </w:r>
      <w:r>
        <w:rPr/>
        <w:t>年度国土变更调查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syvwpy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75474.pn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耕地“进出平衡”总体方案编制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xokzkh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29078.pn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市国土空间总体规划（</w:t>
      </w:r>
      <w:r>
        <w:rPr/>
        <w:t>2021—2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shlnqa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5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60831.pn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市孝妇河生态修复项目用地组卷报批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rtdumg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5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07279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大学城▪太学里竣工勘验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rqsduh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5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47998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科学城科创中心竣工勘验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qscfta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48463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中德智能制造产教融合示范基地竣工勘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bewuik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531545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锦绣淄江住宅小区商住楼建设项目竣工规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zjrygq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485672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大学城一期建设项目竣工规划勘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mrxfen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501257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碧桂园</w:t>
      </w:r>
      <w:r>
        <w:rPr/>
        <w:t>·</w:t>
      </w:r>
      <w:r>
        <w:rPr/>
        <w:t>翡翠世家一期项目竣工规划勘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jxmpey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522921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文昌嘉苑一期项目竣工规划勘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 date-time="1744856913"   dir="futcjr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473689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富力</w:t>
      </w:r>
      <w:r>
        <w:rPr/>
        <w:t>·</w:t>
      </w:r>
      <w:r>
        <w:rPr/>
        <w:t>万达广场项目竣工规划勘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ennkmm" class="swiper-button-next ind3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exltud" class="swiper-button-prev ind3p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otkcqd" class="wid1200s adv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template/default/images/084950731.jpg" alt="</w:t>
      </w:r>
      <w:r>
        <w:rPr/>
        <w:t>淄博</w:t>
      </w:r>
      <w:r>
        <w:rPr/>
        <w:t>&amp;#40511;&amp;#36816;&amp;#22269;&amp;#38469;&amp;#13;&amp;#1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kkopww" class="index_4 wid1200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omzxoo" class="index_4le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qwzaus" class="index_4le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cbfkbh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cpcibl"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 ac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政策法规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通知公告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领导信箱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xxgk/" class="fr mores"&gt;MORE 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oddqsy" class="index_4leb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corrwa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9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六方面</w:t>
      </w:r>
      <w:r>
        <w:rPr/>
        <w:t>20</w:t>
      </w:r>
      <w:r>
        <w:rPr/>
        <w:t>条措施！山东出台进一步加快县域经济高质量发展意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12-1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ngjwcy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9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自然资源部编制的《乡村振兴用地政策指南（</w:t>
      </w:r>
      <w:r>
        <w:rPr/>
        <w:t>2023</w:t>
      </w:r>
      <w:r>
        <w:rPr/>
        <w:t>年）》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12-0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dnzszp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74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淄自然规划规〔</w:t>
      </w:r>
      <w:r>
        <w:rPr/>
        <w:t>2022</w:t>
      </w:r>
      <w:r>
        <w:rPr/>
        <w:t>〕</w:t>
      </w:r>
      <w:r>
        <w:rPr/>
        <w:t>3</w:t>
      </w:r>
      <w:r>
        <w:rPr/>
        <w:t>号淄博市自然资源和规划局关于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8-1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yzjhmg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74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政策解读：关于《淄博市建设工程规划批后管理规定》的政策解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8-1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tfknjk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74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自然资源法律法规文献汇编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1-2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kaebxf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74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关于印发《淄博市全面推进工程建设项目“多测合一”改革实施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1-2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alffxu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关于印发山东省矿山生态修复实施管理办法的通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1-0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yfnefn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山东省自然资源厅关于做好城镇低效用地再开发奖励新增计划指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0-1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mweoss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关于规范砂石采矿权出让提高砂石资源供给能力的指导意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0-1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pvclyr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新《土地管理法实施条例》亮点解读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09-3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paxymb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86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全级次企业名单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11-2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tcqtrn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87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中共淄博市</w:t>
      </w:r>
      <w:r>
        <w:rPr/>
        <w:t>&amp;#40511;&amp;#36816;&amp;#22269;&amp;#38469;&amp;#13;&amp;#10;</w:t>
      </w:r>
      <w:r>
        <w:rPr/>
        <w:t>有限公司党委关于十三届市委第二轮巡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09-2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jtcoih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82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企业负责人办公用房使用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06-3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sozxan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82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关于沈辉等</w:t>
      </w:r>
      <w:r>
        <w:rPr/>
        <w:t>4</w:t>
      </w:r>
      <w:r>
        <w:rPr/>
        <w:t>名同志职务任免的通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06-0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fwillb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59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喜迎二十大 奋进新征程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10-1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dpmopx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10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 xml:space="preserve">两识教育 </w:t>
      </w:r>
      <w:r>
        <w:rPr/>
        <w:t xml:space="preserve">| </w:t>
      </w:r>
      <w:r>
        <w:rPr/>
        <w:t>如何做好涉密载体销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5-1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xztlld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10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“</w:t>
      </w:r>
      <w:r>
        <w:rPr/>
        <w:t xml:space="preserve">保密宣传教育月”专题 </w:t>
      </w:r>
      <w:r>
        <w:rPr/>
        <w:t xml:space="preserve">| </w:t>
      </w:r>
      <w:r>
        <w:rPr/>
        <w:t>窃密无处不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4-2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xseqey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10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尊崇宪法 学习宪法 遵守宪法 维护宪法 运用宪法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2-0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qamvsj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9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淄博疾病预防控制中心发布紧急健康提醒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0-2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date-time="1744856913"   dir="rrzktp"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10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第三次全国国土调查主要数据公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08-2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thqoqb" class="index_4ri f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bvdfrj" class="index_4rito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template/default/images/ind4_p1.png" alt=""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ywh/" class="fr morews"&gt;MORE 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ngdwai" class="scro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85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1023/77897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iorjvl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&amp;#40511;&amp;#36816;&amp;#22269;&amp;#38469;</w:t>
      </w:r>
      <w:r>
        <w:rPr/>
        <w:t>开展“鸿运国际的节日—迎中秋</w:t>
      </w:r>
      <w:r>
        <w:rPr/>
        <w:t>·</w:t>
      </w:r>
      <w:r>
        <w:rPr/>
        <w:t>庆国庆”主题系列活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3-09-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729/05799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oiwcwy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淄博新世纪规划事务所有限公司开展“送清凉”系列主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7-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720/24949.pn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xmgdsd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 xml:space="preserve">凝聚爱心 传递真情 </w:t>
      </w:r>
      <w:r>
        <w:rPr/>
        <w:t xml:space="preserve">| </w:t>
      </w:r>
      <w:r>
        <w:rPr/>
        <w:t>淄博国土调查测绘有限公司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7-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717/47368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mibdpj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汇聚爱心力量 传递温暖关怀</w:t>
      </w:r>
      <w:r>
        <w:rPr/>
        <w:t>|</w:t>
      </w:r>
      <w:r>
        <w:rPr/>
        <w:t>万创公司举行“慈心一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7-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611/38385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vkidhm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粽叶飘香</w:t>
      </w:r>
      <w:r>
        <w:rPr/>
        <w:t>·</w:t>
      </w:r>
      <w:r>
        <w:rPr/>
        <w:t xml:space="preserve">畅享端午 </w:t>
      </w:r>
      <w:r>
        <w:rPr/>
        <w:t xml:space="preserve">| </w:t>
      </w:r>
      <w:r>
        <w:rPr/>
        <w:t>淄博国土调查测绘有限公司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6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606/81470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gurqce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诵读中华经典 共享浓情端午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6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517/89485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yjlezi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“</w:t>
      </w:r>
      <w:r>
        <w:rPr/>
        <w:t>五月康乃馨 爱心献母亲”淄博新世纪志愿服务队开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5-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1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429/09976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fyyfhf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&amp;#40511;&amp;#36816;&amp;#22269;&amp;#38469;</w:t>
      </w:r>
      <w:r>
        <w:rPr/>
        <w:t>团委开展“五四精神 传承有我” 五四青年节志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4-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87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1123/96521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djozkr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&amp;#40511;&amp;#36816;&amp;#22269;&amp;#38469;</w:t>
      </w:r>
      <w:r>
        <w:rPr/>
        <w:t>公司开展“门前屋后”大清洁志愿服务活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3-11-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83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807/68247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gezinl"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心有所“暑”，情系一线</w:t>
      </w:r>
      <w:r>
        <w:rPr/>
        <w:t>--&amp;#40511;&amp;#36816;&amp;#22269;&amp;#38469;</w:t>
      </w:r>
      <w:r>
        <w:rPr/>
        <w:t>公司开展“夏日送清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3-07-1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clakwc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ghkbfi" class="fooot_d wid1200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rhjtxr" class="foot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kqddax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xgkakx" class="fl wd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option value ="</w:t>
      </w:r>
      <w:r>
        <w:rPr/>
        <w:t>国家级政府网站</w:t>
      </w:r>
      <w:r>
        <w:rPr/>
        <w:t>"&gt;---</w:t>
      </w:r>
      <w:r>
        <w:rPr/>
        <w:t>国家级政府网站</w:t>
      </w:r>
      <w:r>
        <w:rPr/>
        <w:t>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gov.cn"&gt;</w:t>
      </w:r>
      <w:r>
        <w:rPr/>
        <w:t>中国政府网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ndrc.gov.cn"&gt;</w:t>
      </w:r>
      <w:r>
        <w:rPr/>
        <w:t>中华人民共和国国家发展和改革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mof.gov.cn"&gt;</w:t>
      </w:r>
      <w:r>
        <w:rPr/>
        <w:t>中华人民共和国财政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mnr.gov.cn"&gt;</w:t>
      </w:r>
      <w:r>
        <w:rPr/>
        <w:t>中华人民共和国自然资源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mohrss.gov.cn"&gt;</w:t>
      </w:r>
      <w:r>
        <w:rPr/>
        <w:t>中华人民共和国人力资源和社会保障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mohurd.gov.cn"&gt;</w:t>
      </w:r>
      <w:r>
        <w:rPr/>
        <w:t>中华人民共和国住房和城乡建设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moa.gov.cn"&gt;</w:t>
      </w:r>
      <w:r>
        <w:rPr/>
        <w:t>中华人民共和国农业农村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fqwaco" class="fl wd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option value =""&gt;---</w:t>
      </w:r>
      <w:r>
        <w:rPr/>
        <w:t>省级政府网站</w:t>
      </w:r>
      <w:r>
        <w:rPr/>
        <w:t>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shandong.gov.cn"&gt;</w:t>
      </w:r>
      <w:r>
        <w:rPr/>
        <w:t>山东省人民政府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fgw.shandong.gov.cn"&gt;</w:t>
      </w:r>
      <w:r>
        <w:rPr/>
        <w:t>山东省发展和改革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czt.shandong.gov.cn"&gt;</w:t>
      </w:r>
      <w:r>
        <w:rPr/>
        <w:t>山东省财政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hrss.shandong.gov.cn"&gt;</w:t>
      </w:r>
      <w:r>
        <w:rPr/>
        <w:t>山东省人力资源和社会保障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dnr.shandong.gov.cn"&gt;</w:t>
      </w:r>
      <w:r>
        <w:rPr/>
        <w:t>山东省自然资源厅（山东省林业局）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zjt.shandong.gov.cn"&gt;</w:t>
      </w:r>
      <w:r>
        <w:rPr/>
        <w:t>山东省住房和城乡建设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nync.shandong.gov.cn"&gt;</w:t>
      </w:r>
      <w:r>
        <w:rPr/>
        <w:t>山东省农业农村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commerce.shandong.gov.cn"&gt;</w:t>
      </w:r>
      <w:r>
        <w:rPr/>
        <w:t>山东省商务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gzw.shandong.gov.cn"&gt;</w:t>
      </w:r>
      <w:r>
        <w:rPr/>
        <w:t>山东省人民政府国有资产监督管理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amr.shandong.gov.cn"&gt;</w:t>
      </w:r>
      <w:r>
        <w:rPr/>
        <w:t>山东省市场监督管理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iubwya" class="fl wd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option value =""&gt;---</w:t>
      </w:r>
      <w:r>
        <w:rPr/>
        <w:t>市级政府网站</w:t>
      </w:r>
      <w:r>
        <w:rPr/>
        <w:t>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zibo.gov.cn"&gt;</w:t>
      </w:r>
      <w:r>
        <w:rPr/>
        <w:t>淄博市人民政府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fgw.zibo.gov.cn"&gt;</w:t>
      </w:r>
      <w:r>
        <w:rPr/>
        <w:t>淄博市发展和改革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sczj.zibo.gov.cn"&gt;</w:t>
      </w:r>
      <w:r>
        <w:rPr/>
        <w:t>淄博市财政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hrss.zibo.gov.cn"&gt;</w:t>
      </w:r>
      <w:r>
        <w:rPr/>
        <w:t>淄博市人力资源和社会保障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gtj.zibo.gov.cn"&gt;</w:t>
      </w:r>
      <w:r>
        <w:rPr/>
        <w:t>淄博市自然资源和规划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js.zibo.gov.cn"&gt;</w:t>
      </w:r>
      <w:r>
        <w:rPr/>
        <w:t>淄博市住房和城乡建设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ny.zibo.gov.cn"&gt;</w:t>
      </w:r>
      <w:r>
        <w:rPr/>
        <w:t>淄博市农业农村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credit.zibo.gov.cn"&gt;</w:t>
      </w:r>
      <w:r>
        <w:rPr/>
        <w:t>淄博市商务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gzw.zibo.gov.cn"&gt;</w:t>
      </w:r>
      <w:r>
        <w:rPr/>
        <w:t>淄博市人民政府国有资产监督管理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zbjgjsw.gov.cn"&gt;</w:t>
      </w:r>
      <w:r>
        <w:rPr/>
        <w:t>淄博机关党建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vbegic" class="fl wd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option value =""&gt;---</w:t>
      </w:r>
      <w:r>
        <w:rPr/>
        <w:t>地方行业网站</w:t>
      </w:r>
      <w:r>
        <w:rPr/>
        <w:t>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sdtdfz.com"&gt;</w:t>
      </w:r>
      <w:r>
        <w:rPr/>
        <w:t>山东省</w:t>
      </w:r>
      <w:r>
        <w:rPr/>
        <w:t>&amp;#40511;&amp;#36816;&amp;#22269;&amp;#38469;&amp;#13;&amp;#10;</w:t>
      </w:r>
      <w:r>
        <w:rPr/>
        <w:t>有限公司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rztdfz.com"&gt;</w:t>
      </w:r>
      <w:r>
        <w:rPr/>
        <w:t>日照市</w:t>
      </w:r>
      <w:r>
        <w:rPr/>
        <w:t>&amp;#40511;&amp;#36816;&amp;#22269;&amp;#38469;&amp;#13;&amp;#10;</w:t>
      </w:r>
      <w:r>
        <w:rPr/>
        <w:t>有限公司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jntdfzjt.com"&gt;</w:t>
      </w:r>
      <w:r>
        <w:rPr/>
        <w:t>济宁市</w:t>
      </w:r>
      <w:r>
        <w:rPr/>
        <w:t>&amp;#40511;&amp;#36816;&amp;#22269;&amp;#38469;&amp;#13;&amp;#10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//www.lctcjt.com"&gt;</w:t>
      </w:r>
      <w:r>
        <w:rPr/>
        <w:t>聊城市土地储备开发</w:t>
      </w:r>
      <w:r>
        <w:rPr/>
        <w:t>&amp;#40511;&amp;#36816;&amp;#22269;&amp;#38469;</w:t>
      </w:r>
      <w:r>
        <w:rPr/>
        <w:t>有限公司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imhhxx" class="foot_c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56913"   dir="izlcmq" class="swiper-container foot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6913"   dir="rgwmvo"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44856913"   dir="mrfulc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44856913"   dir="posciy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44856913"   dir="tryirx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44856913"   dir="qxsysc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44856913"   dir="cfiles"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6913"   dir="eifptq" class="swiper-button-next foot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56913"   dir="wnbesj" class="swiper-button-prev footp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ffqmjv" class="foot_bo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sjoywy" class="fl fobo_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版权所有</w:t>
      </w:r>
      <w:r>
        <w:rPr/>
        <w:t>&amp;#169;</w:t>
      </w:r>
      <w:r>
        <w:rPr/>
        <w:t>淄博市</w:t>
      </w:r>
      <w:r>
        <w:rPr/>
        <w:t>&amp;#40511;&amp;#36816;&amp;#22269;&amp;#38469;&amp;#13;&amp;#10;</w:t>
      </w:r>
      <w:r>
        <w:rPr/>
        <w:t xml:space="preserve">有限公司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地址：山东省淄博市周村区联通路</w:t>
      </w:r>
      <w:r>
        <w:rPr/>
        <w:t>508</w:t>
      </w:r>
      <w:r>
        <w:rPr/>
        <w:t>号大学城创业中心园区</w:t>
      </w:r>
      <w:r>
        <w:rPr/>
        <w:t>1</w:t>
      </w:r>
      <w:r>
        <w:rPr/>
        <w:t>号楼</w:t>
      </w:r>
      <w:r>
        <w:rPr/>
        <w:t>6</w:t>
      </w:r>
      <w:r>
        <w:rPr/>
        <w:t>层 邮编：</w:t>
      </w:r>
      <w:r>
        <w:rPr/>
        <w:t xml:space="preserve">255000   </w:t>
      </w:r>
      <w:r>
        <w:rPr/>
        <w:t xml:space="preserve">电话：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邮箱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/sitemap.xml" style="color:#fff"&gt;</w:t>
      </w:r>
      <w:r>
        <w:rPr/>
        <w:t>网站地图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vnzcrg" class="fr fobo_ri" 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56913"   dir="uejzya" class="ewm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template/default/images/ewm.pn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市</w:t>
      </w:r>
      <w:r>
        <w:rPr/>
        <w:t>&amp;#40511;&amp;#36816;&amp;#22269;&amp;#38469;&amp;#13;&amp;#10;</w:t>
      </w:r>
      <w:r>
        <w:rPr/>
        <w:t>有限公司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微信公众号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'#destoon_select').val('</w:t>
      </w:r>
      <w:r>
        <w:rPr/>
        <w:t>新闻中心</w:t>
      </w:r>
      <w:r>
        <w:rPr/>
        <w:t>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destoon_moduleid").val("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newUrl =  '//youbaopay.com/news/search.php' ;     //</w:t>
      </w:r>
      <w:r>
        <w:rPr/>
        <w:t>设置新提交地址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( "#destoon_search" ).attr( 'action' ,newUrl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wiper = new Swiper('.banner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in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: '.swiper-pagin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: 'fa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Height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lay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: 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OnLastSlid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OnInteraction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er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eParents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swiper = new Swiper('.ind1_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in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: '.swiper-pagin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able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Bullet: function (index, class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'&lt;span class="' + className + '"&gt;' + (index + 1) + '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Height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lay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wiper = new Swiper('.ind2_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PerView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Between: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El: '.ind2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l: '.ind2p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Height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lay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wiper = new Swiper('.ind3_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PerView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PerColumn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El: '.ind3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l: '.ind3p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autoplay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wiper = new Swiper('.tt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: 'vertic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El: '.ind6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l: '.ind6p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eight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lay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('.aSelect') = $('.footer selec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Select=document.querySelectorAll(".foot sel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var i=0;i&lt;aSelect.length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[i].onchange=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url=this.options[this.selectedIndex]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open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$('.index_4letop ul li:eq(3)').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'.navul2wx li:eq(4)').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